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 na dzień sporządzenia prospektu informacyjnego</w:t>
      </w:r>
    </w:p>
    <w:p>
      <w:pPr>
        <w:pStyle w:val="Normal"/>
        <w:jc w:val="both"/>
        <w:rPr/>
      </w:pPr>
      <w:r>
        <w:rPr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5"/>
        <w:gridCol w:w="1712"/>
      </w:tblGrid>
      <w:tr>
        <w:trPr/>
        <w:tc>
          <w:tcPr>
            <w:tcW w:w="7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xxxx</w:t>
            </w:r>
            <w:r>
              <w:rPr>
                <w:sz w:val="24"/>
                <w:szCs w:val="24"/>
              </w:rPr>
              <w:t>2025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SPEKT INFORMACYJNY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ięwzięcie Deweloperskie „Nowa WINNICA MIĘKINIA”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 Inwestycyjne nr 2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sz w:val="44"/>
          <w:szCs w:val="44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ZĘŚĆ OGÓL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DANE IDENTYFIKACYJNE I KONTAKTOWE DOTYCZĄCE DEWELOPERA</w:t>
      </w:r>
    </w:p>
    <w:tbl>
      <w:tblPr>
        <w:tblW w:w="9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3135"/>
        <w:gridCol w:w="2801"/>
      </w:tblGrid>
      <w:tr>
        <w:trPr/>
        <w:tc>
          <w:tcPr>
            <w:tcW w:w="9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DEWELOP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welo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04" w:hanging="0"/>
              <w:rPr/>
            </w:pPr>
            <w:r>
              <w:rPr/>
              <w:t xml:space="preserve">WROCŁAWSKIE PRZEDSIĘBIORSTWO BUDOWNICTWA MIESZKANIOWEGO </w:t>
            </w:r>
          </w:p>
          <w:p>
            <w:pPr>
              <w:pStyle w:val="TableParagraph"/>
              <w:ind w:left="107" w:right="104" w:hanging="0"/>
              <w:rPr/>
            </w:pPr>
            <w:r>
              <w:rPr/>
              <w:t>„</w:t>
            </w:r>
            <w:r>
              <w:rPr/>
              <w:t>MÓJ DOM” S.A.</w:t>
            </w:r>
          </w:p>
          <w:p>
            <w:pPr>
              <w:pStyle w:val="TableParagraph"/>
              <w:ind w:left="107" w:right="104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isane do rejestru przedsiębiorców </w:t>
            </w:r>
          </w:p>
          <w:p>
            <w:pPr>
              <w:pStyle w:val="Normal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ego Rejestru Sądowego pod numerem KRS 0000071986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right="104" w:hanging="0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50-260 Wrocław, ul. Jedności Narodowej 41/2</w:t>
            </w:r>
          </w:p>
          <w:p>
            <w:pPr>
              <w:pStyle w:val="Normal"/>
              <w:ind w:left="107" w:hanging="0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 i REG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P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7 11 69 74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G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0838281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48 71 780 44 55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18"/>
                </w:rPr>
                <w:t>mojdom@mojdom.com.pl</w:t>
              </w:r>
            </w:hyperlink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trony internetowej dewelop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18"/>
                </w:rPr>
                <w:t>www.mojdom.com.pl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DOŚWIADCZENIE DEWELOPERA</w:t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5919"/>
      </w:tblGrid>
      <w:tr>
        <w:trPr/>
        <w:tc>
          <w:tcPr>
            <w:tcW w:w="9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I UDOKUMENTOWANE DOŚWIADCZENIE DEWELOP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jc w:val="both"/>
              <w:rPr/>
            </w:pPr>
            <w:r>
              <w:rPr>
                <w:bCs/>
              </w:rPr>
              <w:t xml:space="preserve">Wrocławskie Przedsiębiorstwo Budownictwa Mieszkaniowego "MÓJ DOM" S.A. rozpoczęło działalność w połowie </w:t>
            </w:r>
            <w:r>
              <w:rPr/>
              <w:t xml:space="preserve">1996 roku i do września 2023 r. roku zakończyło realizację trzydziestu pięciu  inwestycji, w których oddano do użytku ponad 4 500 </w:t>
            </w:r>
            <w:r>
              <w:rPr>
                <w:bCs/>
              </w:rPr>
              <w:t>lokali mieszkalnych, apartamentowych</w:t>
              <w:br/>
              <w:t>i usługowo-handlowych, zlokalizowanych w najatrakcyjniejszych dzielnicach Wrocławia: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bCs/>
              </w:rPr>
              <w:t>ul. gen. Stefana Grota-Roweckiego 110 (WOJSZYCE) - zrealizowane: lipiec 1998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Cypriana Godebskiego 2/4 (SĘPOLNO) - zrealizowane: luty 1999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Ciepła 9/11 (KRZYKI) - zrealizowane: listopad 1999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bCs/>
              </w:rPr>
              <w:t>ul. Bolesława Prusa 81-97 (ŚRÓDMIEŚCIE) - zrealizowane: listopad 2000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M. Reja 69-89 (ŚRÓDMIEŚCIE) - zrealizowane: grudzień 2001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Piławska/Strońska - I ETAP (KRZYKI-GAJ) - zrealizowane: październik 2002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Racławicka 29 (KRZYKI-BOREK) - zrealizowane: czerwiec 2003r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Bernarda Pretficza 40 (GRABISZYN) - zrealizowane: wrzesień 2003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Piławska/Strońska - II ETAP - (KRZYKI-GAJ) - zrealizowane: czerwiec 2004r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Racławicka 27 (KRZYKI-BOREK) - zrealizowane: czerwiec 2004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Obornicka 77 (KARŁOWICE) - zrealizowane: grudzień 2004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Partynicka 3-7 (KRZYKI-PARTYNICE) - zrealizowane: grudzień 2006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Antoniego Wiwulskiego 28-44 - I ETAP - (BISKUPIN-DĄBIE) - zrealizowane: grudzień 2006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Antoniego Wiwulskiego 18-26 - II ETAP - (BISKUPIN-DĄBIE) - zrealizowane: wrzesień 2007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Zdrowa, Tęczowa, Pochyła (STARE MIASTO) - zrealizowane:  grudzień 2007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Mikołaja Reja 74-96 (ŚRÓDMIEŚCIE) - zrealizowane:  marzec 2008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 Tęczowa, Pochyła (STARE MIASTO) - zrealizowane: grudzień 2010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 Zatorska (PSIE POLE - ZAKRZÓW) - zrealizowane: marzec 2011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bCs/>
              </w:rPr>
              <w:t>ul. Zatorska II (PSIE POLE - ZAKRZÓW) - zrealizowane: czerwiec 2012r.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 Tęczowa, Pochyła III(STARE MIASTO) - zrealizowane: czerwiec 2012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 xml:space="preserve">ul. Piękna 5-19 (GAJ) – zrealizowane: wrzesień 2013 r.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bCs/>
              </w:rPr>
              <w:t>ul. Babiego Lata  (KRZYKI) – I ETAP zrealizowane: październik 2014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Jedności Narodowej 41 (ŚRÓDMIEŚCIE) – zrealizowane: marzec 2015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 xml:space="preserve">ul. S. Jaracza (PLAC GRUNWALDZKI) – zrealizowane: listopad 2015 r.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ul. S. Jaracza (PLAC GRUNWALDZKI) – II ETAP zrealizowane: styczeń 2016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bCs/>
              </w:rPr>
              <w:t>ul. Babiego Lata (KRZYKI) – II ETAP zrealizowane: maj 2016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rFonts w:cs="Times New Roman"/>
                <w:bCs/>
              </w:rPr>
            </w:pPr>
            <w:r>
              <w:rPr>
                <w:bCs/>
              </w:rPr>
              <w:t xml:space="preserve">ul. Legnicka/Białowieska (POPOWICE) – I ETAP zrealizowane: lipiec 2017 r.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l. Rybnicka (KSIĘŻE MAŁE) – zrealizowane listopad 2017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l. Skarbowców (KRZYKI) – zrealizowane czerwiec 2018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>
                <w:rFonts w:cs="Times New Roman"/>
                <w:bCs/>
              </w:rPr>
              <w:t>ul. Legnicka /Niedźwiedzia (POPOWICE) – II ETAP  zrealizowane lipiec 2018 r.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ul. Legnicka /Niedźwiedzia (POPOWICE) – III ETAP  zrealizowane wrzesień 2019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/>
              <w:t>ul. Rychtalska/Słonimskiego (Kleczków) – zrealizowane czerwiec 2020 r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/>
            </w:pPr>
            <w:r>
              <w:rPr/>
              <w:t>ul. Legnicka /Niedźwiedzia (POPOWICE) – IV ETAP  zrealizowane wrzesień 2020 r.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toczniowa/Masztowa (Zakrzów) – zrealizowane październik 2021r.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Pogodna /H. Brodatego (Wróblowice) – zrealizowane wrzesień 2023 r. </w:t>
            </w:r>
          </w:p>
          <w:p>
            <w:pPr>
              <w:pStyle w:val="Normal"/>
              <w:spacing w:lineRule="exact" w:line="260" w:before="120" w:after="10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Winogronowa nr 1, nr 3, i ul. Nowa Winnica nr 2 – zrealizowane maj 2024 r.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 xml:space="preserve">W kwietniu 2000r. WPBM "MÓJ DOM" S.A. przystąpiło do POLSKIEGO STOWARZYSZENIA BUDOWNICZYCH DOMÓW jako CZŁONEK WSPIERAJĄCY.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 xml:space="preserve">W grudniu 2000r KRAJOWA IZBA GOSPODARCZA przyznała WPBM "MÓJ DOM" S.A. tytuł "PRZEDSIĘBIORSTWO FAIR PLAY". 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W styczniu 2003r. Walne Zgromadzenie KRAJOWEJ IZBY BUDOWNICTWA nadało WPBM "MÓJ DOM" S.A. ŚWIADECTWO informujące, iż zostało członkiem Izby i posiada prawo do używania znaku firmowego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W czerwcu 2004r. Zarząd POLSKIEGO ZWIĄZKU FIRM DEWELOPERSKICH uroczyście oświadczył, że WPBM "MÓJ DOM" S.A. jest członkiem-założycielem Polskiego Związku Firm Deweloperskich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/>
              <w:t>29 czerwca 2011r. Kapituła Certyfikatu Dewelopera już po raz szósty nadała WPBM "MÓJ DOM" S.A. to zaszczytne wyróżnienie na kolejne dwa lata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  <w:t>W Rankingu Gazele Biznesu w 2011r. WPBM "MÓJ DOM" S.A. znalazło się w ścisłej czołówce firm z Dolnego Śląska.</w:t>
            </w:r>
          </w:p>
          <w:p>
            <w:pPr>
              <w:pStyle w:val="Normal"/>
              <w:spacing w:lineRule="exact" w:line="260" w:before="120" w:after="10"/>
              <w:ind w:left="28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W roku 2012 WPBM "MÓJ DOM" S.A. został ujęty w rankingu Diamenty Forbesa - rankingu polskich przedsiębiorstw najszybciej zwiększających swoją wartość w ciągu ostatnich trzech lat działa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2014 r. w konkursie „Dom, w którym chciałbym mieszkać” organizowanym przez Gazetę Wyborczą, inwestycja Bulwar Drobnera otrzymała wyróżnienie w kategorii domy wielorodzi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roku 2017 WPBM "MÓJ DOM" S.A. został ponownie ujęty w rankingu Diamenty Forb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roku 2017 WPBM "MÓJ DOM" S.A. po raz dziewiąty otrzymało Certyfikat Dewelop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roku 2020 budynek Pixel House otrzymał nagrodę główną Grand Prix oraz zajął I miejsce w konkursie Piękny Wrocł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adto na przestrzeni całej działalności WPBM "MÓJ DOM" S.A. otrzymało wiele innych nagród</w:t>
              <w:br/>
              <w:t xml:space="preserve">i wyróżnień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 UKOŃCZONEGO PRZEDSIĘWZIĘCIA DEWELOPERSKIEGO (należy wskazać (o ile istnieją) trzy ukończone przedsięwzięcia deweloperskie, w tym ostatni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ocław, ul. Jedności Narodowej 41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2.2012 r.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wydania ostatecznego pozwolenia na użytk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r. 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 INNEGO UKOŃCZONEGO PRZEDSIĘWZIĘCIA DEWELOPERSKI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ocław, ul Legnicka nr 49, 49ab, 49aa, 49ac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 xml:space="preserve">ul. Niedźwiedzia nr 2, 2a, 2b, 4, 4a, 4aa, 4ab 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1.2017 r.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wydania ostatecznego pozwolenia na użytk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23 r. 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IE UKOŃCZONE PRZEDSIĘWZIĘCIE DEWELOPERS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ękinia,  ul. Winogronowa nr 1, nr 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ul. Nowa Winnica nr 2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8.2021 r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wydania ostatecznego pozwolenia na użytk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5.2024 r. 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 przeciwko deweloperowi prowadzono (lub prowadzi się) postępowania egzekucyjne na kwotę powyżej 100.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ma i nie było takich postepowa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 INFORMACJE DOTYCZĄCE NIERUCHOMOŚCI I PRZEDSIĘWZIĘCIA DEWELOPERSKIEGO</w:t>
      </w:r>
    </w:p>
    <w:p>
      <w:pPr>
        <w:pStyle w:val="Normal"/>
        <w:jc w:val="both"/>
        <w:rPr/>
      </w:pPr>
      <w:r>
        <w:rPr/>
      </w:r>
    </w:p>
    <w:tbl>
      <w:tblPr>
        <w:tblW w:w="9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964"/>
        <w:gridCol w:w="2968"/>
      </w:tblGrid>
      <w:tr>
        <w:trPr/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E DOTYCZĄCE GRUNTU I ZAGOSPODAROWANIA PRZESTRZENNEGO TERE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 i nr działki ewidencyjnej i obręb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kinia, </w:t>
            </w:r>
          </w:p>
          <w:p>
            <w:pPr>
              <w:pStyle w:val="Normal"/>
              <w:rPr/>
            </w:pPr>
            <w:r>
              <w:rPr/>
              <w:t xml:space="preserve">ul. Winogronowa nr 1, 3 oraz ul. Nowa Winnica nr 2, </w:t>
            </w:r>
          </w:p>
          <w:p>
            <w:pPr>
              <w:pStyle w:val="Normal"/>
              <w:rPr/>
            </w:pPr>
            <w:r>
              <w:rPr/>
              <w:t>Działki nr 577/18, 577/19, 577/20 – budynków nr 1A i 2A</w:t>
            </w:r>
          </w:p>
          <w:p>
            <w:pPr>
              <w:pStyle w:val="Normal"/>
              <w:rPr/>
            </w:pPr>
            <w:r>
              <w:rPr/>
              <w:t>Działka nr 577/21  -dla budynków nr 3A i 4A</w:t>
            </w:r>
          </w:p>
          <w:p>
            <w:pPr>
              <w:pStyle w:val="Normal"/>
              <w:rPr/>
            </w:pPr>
            <w:r>
              <w:rPr/>
              <w:t>Obręb Miękinia, gmina Miękina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księgi wieczyst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WR1S/00059401/6 – księga macierzysta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niejące obciążenia hipoteczne nieruchomości lub wnioski o wpis w dziale czwartym księgi wieczyst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3"/>
                <w:szCs w:val="23"/>
              </w:rPr>
              <w:t xml:space="preserve">Nie ma obciążeń 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rzypadku braku księgi wieczystej informacja o powierzchni działki i stanie prawnym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i zajęte pod budowę bud 1A i 2A:</w:t>
            </w:r>
          </w:p>
          <w:p>
            <w:pPr>
              <w:pStyle w:val="Normal"/>
              <w:rPr/>
            </w:pPr>
            <w:r>
              <w:rPr/>
              <w:t xml:space="preserve">nr 577/18 – pow 0,7683 ha, </w:t>
            </w:r>
          </w:p>
          <w:p>
            <w:pPr>
              <w:pStyle w:val="Normal"/>
              <w:rPr/>
            </w:pPr>
            <w:r>
              <w:rPr/>
              <w:t xml:space="preserve">nr 577/19 - pow. 0,1190 ha, </w:t>
            </w:r>
          </w:p>
          <w:p>
            <w:pPr>
              <w:pStyle w:val="Normal"/>
              <w:rPr/>
            </w:pPr>
            <w:r>
              <w:rPr/>
              <w:t>nr 577/20 – pow 0,1729 h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3"/>
                <w:szCs w:val="23"/>
              </w:rPr>
              <w:t xml:space="preserve">dla których to prowadzona jest księga wieczysta  nr 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WR1S/00065466/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Działka zajęta pod budowę bud 3A i 4A</w:t>
            </w:r>
            <w:r>
              <w:rPr/>
              <w:t>: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</w:rPr>
              <w:t>nr 577/21</w:t>
            </w:r>
            <w:r>
              <w:rPr/>
              <w:t xml:space="preserve"> – pow 0,7907 ha ,  księga wieczysta nr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WR1S/00065505/0</w:t>
            </w:r>
            <w:r>
              <w:rPr>
                <w:bCs/>
              </w:rPr>
              <w:t xml:space="preserve"> </w:t>
            </w: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>
          <w:trHeight w:val="119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je dotyczące obiektów istniejących położonych w sąsiedztwie inwestycji i wpływających na warunki życia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d północy:</w:t>
            </w:r>
          </w:p>
          <w:p>
            <w:pPr>
              <w:pStyle w:val="Normal"/>
              <w:rPr/>
            </w:pPr>
            <w:r>
              <w:rPr/>
              <w:t>- tereny rolne z przeznaczeniem na zabudowę mieszkaniową wielo i jednorodzinną,</w:t>
            </w:r>
          </w:p>
          <w:p>
            <w:pPr>
              <w:pStyle w:val="Normal"/>
              <w:rPr/>
            </w:pPr>
            <w:r>
              <w:rPr/>
              <w:t>- ciek wodny,</w:t>
            </w:r>
          </w:p>
          <w:p>
            <w:pPr>
              <w:pStyle w:val="Normal"/>
              <w:rPr/>
            </w:pPr>
            <w:r>
              <w:rPr/>
              <w:t>Od wschodu:</w:t>
            </w:r>
          </w:p>
          <w:p>
            <w:pPr>
              <w:pStyle w:val="Normal"/>
              <w:rPr/>
            </w:pPr>
            <w:r>
              <w:rPr/>
              <w:t>- droga dojazdowa do inwestycji łącząca się poprzez ul. Dolnobrzeską z obwodnicą Miękini,</w:t>
            </w:r>
          </w:p>
          <w:p>
            <w:pPr>
              <w:pStyle w:val="Normal"/>
              <w:rPr/>
            </w:pPr>
            <w:r>
              <w:rPr/>
              <w:t>- wybieg dla czworonogów,</w:t>
            </w:r>
          </w:p>
          <w:p>
            <w:pPr>
              <w:pStyle w:val="Normal"/>
              <w:rPr/>
            </w:pPr>
            <w:r>
              <w:rPr/>
              <w:t>- zabudowa wielorodzinna – w trakcie realizacji,</w:t>
            </w:r>
          </w:p>
          <w:p>
            <w:pPr>
              <w:pStyle w:val="Normal"/>
              <w:rPr/>
            </w:pPr>
            <w:r>
              <w:rPr/>
              <w:t>- tereny rolne z przeznaczeniem na zabudowę mieszkaniową wielo i jednorodzinną,</w:t>
            </w:r>
          </w:p>
          <w:p>
            <w:pPr>
              <w:pStyle w:val="Normal"/>
              <w:rPr/>
            </w:pPr>
            <w:r>
              <w:rPr/>
              <w:t>Od południa:</w:t>
            </w:r>
          </w:p>
          <w:p>
            <w:pPr>
              <w:pStyle w:val="Normal"/>
              <w:rPr/>
            </w:pPr>
            <w:r>
              <w:rPr/>
              <w:t>- Zabudowa wielo i jednorodzinna, przedszkole – w trakcie realizacji,</w:t>
            </w:r>
          </w:p>
          <w:p>
            <w:pPr>
              <w:pStyle w:val="Normal"/>
              <w:rPr/>
            </w:pPr>
            <w:r>
              <w:rPr/>
              <w:t>- Tereny zielone - Obszar Natura 2000,</w:t>
            </w:r>
          </w:p>
          <w:p>
            <w:pPr>
              <w:pStyle w:val="Normal"/>
              <w:rPr/>
            </w:pPr>
            <w:r>
              <w:rPr/>
              <w:t>- linia energetyczna 110 kV,</w:t>
            </w:r>
          </w:p>
          <w:p>
            <w:pPr>
              <w:pStyle w:val="Normal"/>
              <w:rPr/>
            </w:pPr>
            <w:r>
              <w:rPr/>
              <w:t>- stacja uzdatniania wody,</w:t>
            </w:r>
          </w:p>
          <w:p>
            <w:pPr>
              <w:pStyle w:val="Normal"/>
              <w:rPr/>
            </w:pPr>
            <w:r>
              <w:rPr/>
              <w:t>- rozproszona zabudowa jednorodzinna,</w:t>
            </w:r>
          </w:p>
          <w:p>
            <w:pPr>
              <w:pStyle w:val="Normal"/>
              <w:rPr/>
            </w:pPr>
            <w:r>
              <w:rPr/>
              <w:t>- PSZOK Miękinia,</w:t>
            </w:r>
          </w:p>
          <w:p>
            <w:pPr>
              <w:pStyle w:val="Normal"/>
              <w:rPr/>
            </w:pPr>
            <w:r>
              <w:rPr/>
              <w:t>Od zachodu:</w:t>
            </w:r>
          </w:p>
          <w:p>
            <w:pPr>
              <w:pStyle w:val="Normal"/>
              <w:rPr/>
            </w:pPr>
            <w:r>
              <w:rPr/>
              <w:t>- tereny rolne z przeznaczeniem na zabudowę mieszkaniową wielo i jednorodzinną wraz z terenami zielonymi,</w:t>
            </w:r>
          </w:p>
          <w:p>
            <w:pPr>
              <w:pStyle w:val="Normal"/>
              <w:rPr/>
            </w:pPr>
            <w:r>
              <w:rPr/>
              <w:t>- linia energetyczna 20 kV,</w:t>
            </w:r>
          </w:p>
          <w:p>
            <w:pPr>
              <w:pStyle w:val="Normal"/>
              <w:rPr/>
            </w:pPr>
            <w:r>
              <w:rPr/>
              <w:t>- Tereny zielone - Obszar Natura 20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każdym z zadań inwestycyjnych, z wyłączeniem zabudowy szeregowej, znajduje się plac zabaw.</w:t>
            </w:r>
          </w:p>
          <w:p>
            <w:pPr>
              <w:pStyle w:val="Normal"/>
              <w:rPr/>
            </w:pPr>
            <w:r>
              <w:rPr/>
              <w:t>Na każdym z zadań inwestycyjnych znajdują się jedno, dwa lub cztery miejsca składowania odpadów (jako wbudowane w obiekt, lub wolnostojące).</w:t>
            </w:r>
          </w:p>
        </w:tc>
      </w:tr>
      <w:tr>
        <w:trPr>
          <w:trHeight w:val="1190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y planowania przestrzennego i inne akty prawne na podstawie przepisów odrębnych na terenie objętym przedsięwzięciem deweloperskim lub zadaniem inwestycyjnym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gólny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y plan odbu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e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XLIX/571/22</w:t>
            </w:r>
          </w:p>
          <w:p>
            <w:pPr>
              <w:pStyle w:val="Normal"/>
              <w:rPr/>
            </w:pPr>
            <w:r>
              <w:rPr/>
              <w:t>RADY GMINY MIĘKINIA</w:t>
            </w:r>
          </w:p>
          <w:p>
            <w:pPr>
              <w:pStyle w:val="Normal"/>
              <w:rPr/>
            </w:pPr>
            <w:r>
              <w:rPr/>
              <w:t>z dnia 30.12.202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153" w:hRule="atLeast"/>
        </w:trPr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lenia obowiązującego miejscowego planu zagospodarowania przestrzennego dla terenu objętego przedsięwzięciem deweloperskim lub zadaniem inwestycyjnym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- i wielorodzinna, zabudowa usługowa, infrastrukturą drogowa, infrastruktura techniczna, zieleń urządzona.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intensywn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i minimalna nadziemna intensywn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– 2,7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powierzchnia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% powierzchni działki budowlanej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wysok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m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ny udział procentowy powierzchni biologicznie czyn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na liczba miejsc do parkowania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miejsca postojowego/mieszkanie dla zabudowy wielorodzinnej</w:t>
            </w:r>
          </w:p>
          <w:p>
            <w:pPr>
              <w:pStyle w:val="Normal"/>
              <w:rPr/>
            </w:pPr>
            <w:r>
              <w:rPr/>
              <w:t>3 miejsca postojowe na 100m2 powierzchni użytkowej.</w:t>
            </w:r>
          </w:p>
          <w:p>
            <w:pPr>
              <w:pStyle w:val="Normal"/>
              <w:rPr/>
            </w:pPr>
            <w:r>
              <w:rPr/>
              <w:t>Aktualne Pozwolenie na budowę dla Zadania Inwestycyjnego wydano na podstawie wcześniej obowiązującego planu miejscowego przewidującego 1 miejsce postojowe na 1 mieszkanie.</w:t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ochrony środowiska i zdrowia ludzi, przyrody i krajobraz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zakresie ochrony przed hałasem – tereny należą do usługowo-mieszkaniowych.</w:t>
            </w:r>
          </w:p>
          <w:p>
            <w:pPr>
              <w:pStyle w:val="Normal"/>
              <w:rPr/>
            </w:pPr>
            <w:r>
              <w:rPr/>
              <w:t>Teren znajduje się w granicach specjalnego obszaru siedlisk Natura 2000 „Łęgi Odrzańskie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agania dotyczące zabudowy i zagospodarowania terenu położonego na obszarach szczególnego zagrożenia powodzią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n należy do obszarów narażonych na zalanie w przypadku całkowitego zniszczenia obwałowania, przy wyznaczeniu którego przyjęto przepływ o prawdopodobieństwie przewyższenia 1%</w:t>
            </w:r>
          </w:p>
        </w:tc>
      </w:tr>
      <w:tr>
        <w:trPr>
          <w:trHeight w:val="29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ochrony dziedzictwa kulturowego i zabytków oraz dóbr kultury współczes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w planie miejscowym.</w:t>
            </w:r>
          </w:p>
        </w:tc>
      </w:tr>
      <w:tr>
        <w:trPr>
          <w:trHeight w:val="63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agania dotyczące ochrony innych terenów lub obiektów podlegających ochronie na podstawie przepisów odrębnyc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n znajduje się w obszarze chronionym „Natura 2000”</w:t>
            </w:r>
          </w:p>
        </w:tc>
      </w:tr>
      <w:tr>
        <w:trPr>
          <w:trHeight w:val="63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i szczegółowe zasady obsługi w zakresie komunikacji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n skomunikowany za pomocą dróg wewnętrznych i drogą dojazdową połączoną z drogą gminną (ul. Dolnobrzeską) oraz z obwodnicą Miękini.</w:t>
            </w:r>
          </w:p>
        </w:tc>
      </w:tr>
      <w:tr>
        <w:trPr>
          <w:trHeight w:val="63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i szczegółowe zasady obsługi w zakresie infrastruktury technicz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odociąg – zasilanie z sieci miejskiej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alacja elektryczna – zasilanie z sieci krajowej za pośrednictwem stacji trafo zlokalizowanej na terenie inwesty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analizacja sanitarna – odprowadzenie poprzez osiedlową przepompownię do sieci miejskiej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stalacja grzewcza -  kotłownia w budynku dla zasilania instalacji centralnego ogrzewania oraz ciepłej wody użytkowej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alacja gazowa – jako zasilanie kotłowni - zasilania z sieci PG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alacja telefoniczna, internetowa – złączona z siecią lokalnych dostawców sygnał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alacja RTV – instalacja zbiorcza – przygotowana pod montaż na dachu budynków</w:t>
            </w:r>
          </w:p>
        </w:tc>
      </w:tr>
      <w:tr>
        <w:trPr>
          <w:trHeight w:val="294" w:hRule="atLeast"/>
        </w:trPr>
        <w:tc>
          <w:tcPr>
            <w:tcW w:w="32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lenia obowiązującego miejscowego planu zagospodarowania przestrzennego dla działek lub ich fragmentów, znajdujących się w odległości do 100 m od granicy terenu objętego przedsięwzięciem deweloperskim lub zadaniem inwestycyj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znaczenie teren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północy:</w:t>
            </w:r>
          </w:p>
          <w:p>
            <w:pPr>
              <w:pStyle w:val="Normal"/>
              <w:rPr/>
            </w:pPr>
            <w:r>
              <w:rPr/>
              <w:t>- tereny rolne z przeznaczeniem na zabudowę mieszkaniową wielo i jednorodzinną,</w:t>
            </w:r>
          </w:p>
          <w:p>
            <w:pPr>
              <w:pStyle w:val="Normal"/>
              <w:rPr/>
            </w:pPr>
            <w:r>
              <w:rPr/>
              <w:t>- ciek wodny,</w:t>
            </w:r>
          </w:p>
          <w:p>
            <w:pPr>
              <w:pStyle w:val="Normal"/>
              <w:rPr/>
            </w:pPr>
            <w:r>
              <w:rPr/>
              <w:t>Od wschodu:</w:t>
            </w:r>
          </w:p>
          <w:p>
            <w:pPr>
              <w:pStyle w:val="Normal"/>
              <w:rPr/>
            </w:pPr>
            <w:r>
              <w:rPr/>
              <w:t>- droga dojazdowa do inwestycji łącząca się poprzez ul. Dolnobrzeską z obwodnicą Miękini,</w:t>
            </w:r>
          </w:p>
          <w:p>
            <w:pPr>
              <w:pStyle w:val="Normal"/>
              <w:rPr/>
            </w:pPr>
            <w:r>
              <w:rPr/>
              <w:t>- wybieg dla czworonogów,</w:t>
            </w:r>
          </w:p>
          <w:p>
            <w:pPr>
              <w:pStyle w:val="Normal"/>
              <w:rPr/>
            </w:pPr>
            <w:r>
              <w:rPr/>
              <w:t>- zabudowa wielorodzinna – w trakcie realizacji,</w:t>
            </w:r>
          </w:p>
          <w:p>
            <w:pPr>
              <w:pStyle w:val="Normal"/>
              <w:rPr/>
            </w:pPr>
            <w:r>
              <w:rPr/>
              <w:t>- tereny rolne z przeznaczeniem na zabudowę mieszkaniową wielo i jednorodzinną,</w:t>
            </w:r>
          </w:p>
          <w:p>
            <w:pPr>
              <w:pStyle w:val="Normal"/>
              <w:rPr/>
            </w:pPr>
            <w:r>
              <w:rPr/>
              <w:t>Od południa:</w:t>
            </w:r>
          </w:p>
          <w:p>
            <w:pPr>
              <w:pStyle w:val="Normal"/>
              <w:rPr/>
            </w:pPr>
            <w:r>
              <w:rPr/>
              <w:t>- Zabudowa wielo i jednorodzinna, przedszkole – w trakcie realizacji,</w:t>
            </w:r>
          </w:p>
          <w:p>
            <w:pPr>
              <w:pStyle w:val="Normal"/>
              <w:rPr/>
            </w:pPr>
            <w:r>
              <w:rPr/>
              <w:t>- Tereny zielone - Obszar Natura 2000,</w:t>
            </w:r>
          </w:p>
          <w:p>
            <w:pPr>
              <w:pStyle w:val="Normal"/>
              <w:rPr/>
            </w:pPr>
            <w:r>
              <w:rPr/>
              <w:t>- linia energetyczna 110 kV,</w:t>
            </w:r>
          </w:p>
          <w:p>
            <w:pPr>
              <w:pStyle w:val="Normal"/>
              <w:rPr/>
            </w:pPr>
            <w:r>
              <w:rPr/>
              <w:t>- stacja uzdatniania wody,</w:t>
            </w:r>
          </w:p>
          <w:p>
            <w:pPr>
              <w:pStyle w:val="Normal"/>
              <w:rPr/>
            </w:pPr>
            <w:r>
              <w:rPr/>
              <w:t>- rozproszona zabudowa jednorodzinna,</w:t>
            </w:r>
          </w:p>
          <w:p>
            <w:pPr>
              <w:pStyle w:val="Normal"/>
              <w:rPr/>
            </w:pPr>
            <w:r>
              <w:rPr/>
              <w:t>Od zachodu:</w:t>
            </w:r>
          </w:p>
          <w:p>
            <w:pPr>
              <w:pStyle w:val="Normal"/>
              <w:rPr/>
            </w:pPr>
            <w:r>
              <w:rPr/>
              <w:t>- tereny rolne z przeznaczeniem na zabudowę mieszkaniową wielo i jednorodzinną wraz z terenami zielonymi,</w:t>
            </w:r>
          </w:p>
          <w:p>
            <w:pPr>
              <w:pStyle w:val="Normal"/>
              <w:rPr/>
            </w:pPr>
            <w:r>
              <w:rPr/>
              <w:t>- linia energetyczna 20 kV,</w:t>
            </w:r>
          </w:p>
          <w:p>
            <w:pPr>
              <w:pStyle w:val="Normal"/>
              <w:rPr/>
            </w:pPr>
            <w:r>
              <w:rPr/>
              <w:t>- Tereny zielone - Obszar Natura 2000,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intensywn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i minimalna nadziemna intensywn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– 2,7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wysok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m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symalna powierzchnia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ny udział procentowy powierzchni biologicznie czyn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289" w:hRule="atLeast"/>
        </w:trPr>
        <w:tc>
          <w:tcPr>
            <w:tcW w:w="3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na liczba miejsc do parkowania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miejsca postojowego na 1 mieszkanie dla zabudowy wielorodzinnej,</w:t>
            </w:r>
          </w:p>
          <w:p>
            <w:pPr>
              <w:pStyle w:val="Normal"/>
              <w:rPr/>
            </w:pPr>
            <w:r>
              <w:rPr/>
              <w:t>2 miejsca postojowe na budynek mieszkalny dla zabudowy jednorodzinnej,</w:t>
            </w:r>
          </w:p>
          <w:p>
            <w:pPr>
              <w:pStyle w:val="Normal"/>
              <w:rPr/>
            </w:pPr>
            <w:r>
              <w:rPr/>
              <w:t>3 miejsca postojowe na każde 100 m2 powierzchni użytkowej dla biur, handlu detalicznego, administracji,</w:t>
            </w:r>
          </w:p>
          <w:p>
            <w:pPr>
              <w:pStyle w:val="Normal"/>
              <w:rPr/>
            </w:pPr>
            <w:r>
              <w:rPr/>
              <w:t>2 miejsca postojowe na 10 miejsc do konsumpcji,</w:t>
            </w:r>
          </w:p>
          <w:p>
            <w:pPr>
              <w:pStyle w:val="Normal"/>
              <w:rPr/>
            </w:pPr>
            <w:r>
              <w:rPr/>
              <w:t>1 miejsce postojowe na 30m2 powierzchni użytkowej dla pozostałych usług.</w:t>
            </w:r>
          </w:p>
        </w:tc>
      </w:tr>
      <w:tr>
        <w:trPr>
          <w:trHeight w:val="180" w:hRule="atLeast"/>
        </w:trPr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lenia decyzji o warunkach zabudowy albo decyzji o ustaleniu lokalizacji inwestycji celu publicznego dla terenu objętego przedsięwzięciem deweloperskim lub zadaniem inwestycyjnym w przypadku braku miejscowego planu zagospodarowania przestrzennego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cja zabudowy i zagospodarowania teren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hy zabudowy i zagospodarowania terenu Nie dotycz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aryt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 architektoniczna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ytuowanie linii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nsywność wykorzystania teren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ochrony środowiska i zdrowia ludzi, przyrody i krajobraz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agania dotyczące zabudowy i zagospodarowania terenu położonego na obszarach szczególnego zagrożenia powodzią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ochrony dziedzictwa kulturowego i zabytków oraz dóbr kultury współczes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agania dotyczące ochrony innych terenów lub obiektów podlegających ochronie na podstawie przepisów odrębnyc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i szczegółowe zasady obsługi w zakresie komunikacji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 i szczegółowe zasady obsługi w zakresie infrastruktury technicz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alny udział procentowy powierzchni biologicznie czynn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ziemna intensywn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175" w:hRule="atLeast"/>
        </w:trPr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okość za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Warunków zabudowy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je dotyczące przewidzianych inwestycji w promieniu 1 km od przedmiotowej nieruchomości zawarte w: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ych planach zagospodarowania przestrzenneg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abudowa mieszkaniowa jednorodzinna z funkcją usług,</w:t>
            </w:r>
          </w:p>
          <w:p>
            <w:pPr>
              <w:pStyle w:val="Normal"/>
              <w:rPr/>
            </w:pPr>
            <w:r>
              <w:rPr/>
              <w:t>- zabudowa mieszkaniowa, wielorodzinna z funkcją usług,</w:t>
            </w:r>
          </w:p>
          <w:p>
            <w:pPr>
              <w:pStyle w:val="Normal"/>
              <w:rPr/>
            </w:pPr>
            <w:r>
              <w:rPr/>
              <w:t>- zabudowa usługowa,</w:t>
            </w:r>
          </w:p>
          <w:p>
            <w:pPr>
              <w:pStyle w:val="Normal"/>
              <w:rPr/>
            </w:pPr>
            <w:r>
              <w:rPr/>
              <w:t>- obsługa komunikacji samochodowej,</w:t>
            </w:r>
          </w:p>
          <w:p>
            <w:pPr>
              <w:pStyle w:val="Normal"/>
              <w:rPr/>
            </w:pPr>
            <w:r>
              <w:rPr/>
              <w:t>- tereny zieleni parkowej,</w:t>
            </w:r>
          </w:p>
          <w:p>
            <w:pPr>
              <w:pStyle w:val="Normal"/>
              <w:rPr/>
            </w:pPr>
            <w:r>
              <w:rPr/>
              <w:t>- drogi dojazdowe,</w:t>
            </w:r>
          </w:p>
          <w:p>
            <w:pPr>
              <w:pStyle w:val="Normal"/>
              <w:rPr/>
            </w:pPr>
            <w:r>
              <w:rPr/>
              <w:t>- zabudowa zagrodowa,</w:t>
            </w:r>
          </w:p>
          <w:p>
            <w:pPr>
              <w:pStyle w:val="Normal"/>
              <w:rPr/>
            </w:pPr>
            <w:r>
              <w:rPr/>
              <w:t>- farmy fotowoltaiczne,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ch o warunkach zabudowy i zagospodarowania terenu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ch o środowiskowych uwarunkowaniac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ch o obszarach ograniczonego użytkowania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ych planach odbudowy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ach zagrożenia powodziowego i mapach ryzyka powodzioweg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lenia decyzji w zakresie rozmieszczenia inwestycji celu publicznego, mogące mieć znaczenie dla terenu objętego przedsięwzięciem deweloperskim lub zadaniem inwestycyjnym: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zezwoleniu na realizację inwestycji drog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linii kolej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zezwoleniu na realizację inwestycji w zakresie lotniska użytku publiczneg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zezwoleniu na realizację inwestycji w zakresie budowli przeciwpowodziowych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inwestycji w zakresie budowy obiektu energetyki jądr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strategicznej inwestycji w zakresie sieci przesył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regionalnej sieci szerokopasm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inwestycji w zakresie Centralnego Portu Komunikacyjnego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zezwoleniu na realizację inwestycji w zakresie infrastruktury dostępowej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72" w:hRule="atLeast"/>
        </w:trPr>
        <w:tc>
          <w:tcPr>
            <w:tcW w:w="3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ustaleniu lokalizacji strategicznej inwestycji w sektorze naftowym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  <w:tr>
        <w:trPr>
          <w:trHeight w:val="1057" w:hRule="atLeast"/>
        </w:trPr>
        <w:tc>
          <w:tcPr>
            <w:tcW w:w="9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DOTYCZĄCE BUDYNKU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 jest pozwolenie na budow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i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 pozwolenie na budowę jest ostat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i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 pozwolenie na budowę jest zaskarż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trike/>
              </w:rPr>
              <w:t>Tak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 pozwolenia na budowę oraz nazwa organu, który je wyd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9" w:hanging="284"/>
              <w:rPr/>
            </w:pPr>
            <w:r>
              <w:rPr/>
              <w:t>Decyzja nr 652/2021 z dnia 30.07.2021r. wydana przez Starostę Średzkiego – zatwierdzająca projekt budowlany i udzielająca pozwolenia na budowę;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/>
            </w:pPr>
            <w:r>
              <w:rPr/>
              <w:t xml:space="preserve">Decyzja nr 281/2022 z dnia 27.04.2022r. wydana przez Starostę Średzkiego – zatwierdzająca zamienny projekt budowlany 1A (zadania inwestycyjne nr 1, nr 2, nr 3, nr 4) oraz rozszerzająca pozwolenie na budowę o etap 1B wraz z przyłączem kanalizacji deszczowej 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uprawomocnienia się decyzji o pozwoleniu na użytkowanie budynku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5.2024 r. dla budynków 1A, 2A oraz lokalu usługowego.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zakończenia budowy domu jednorodzinnego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45"/>
        <w:gridCol w:w="14"/>
        <w:gridCol w:w="3060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owany termin rozpoczęcia i zakończenia prac budowlanych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częcie: 23.08 2021r.</w:t>
            </w:r>
          </w:p>
          <w:p>
            <w:pPr>
              <w:pStyle w:val="Normal"/>
              <w:rPr/>
            </w:pPr>
            <w:r>
              <w:rPr/>
              <w:t xml:space="preserve">Planowany termin zakończenia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0.04.2024 r.- dla  budynków 1A i 2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1.08.2024 r.– dla  budynków 3A i 4A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  <w:r>
              <w:rPr>
                <w:strike/>
              </w:rPr>
              <w:t>przedsięwzięcia deweloperskiego</w:t>
            </w:r>
            <w:r>
              <w:rPr/>
              <w:t xml:space="preserve"> albo zadania inwesty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ba budyn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spół 4 budynków mieszkalnych wielorodzinnych:</w:t>
            </w:r>
          </w:p>
          <w:p>
            <w:pPr>
              <w:pStyle w:val="Normal"/>
              <w:rPr/>
            </w:pPr>
            <w:r>
              <w:rPr/>
              <w:t xml:space="preserve">- 1A i 2A z  lokalem usługowym  U1, </w:t>
            </w:r>
          </w:p>
          <w:p>
            <w:pPr>
              <w:pStyle w:val="Normal"/>
              <w:rPr/>
            </w:pPr>
            <w:r>
              <w:rPr/>
              <w:t>- 3A i 4A z  lokalem usługowym U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mieszczenie budynków na nieruchomości (należy podać minimalny odstęp pomiędzy budynkam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dległość między 1A i 2A: około 28,00 m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dległość między 3A i 4A: około 28,00 m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Odległość między 1A-2A i 3A-4A:  około 14,0 m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ób pomiaru powierzchni lokalu mieszkalnego lub domu jednorodzinnego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iar wg Normy nr PN-ISO 9836:2015-12</w:t>
            </w:r>
          </w:p>
        </w:tc>
      </w:tr>
      <w:tr>
        <w:trPr>
          <w:trHeight w:val="1062" w:hRule="atLeast"/>
        </w:trPr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ierzony sposób i procentowy udział źródeł finansowania przedsięwzięcia deweloperskiego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zaj posiadanych środków finansowych – kredyt, środki własne, in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ki własne 60 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/>
              </w:rPr>
              <w:t>Wpłaty Nabywców 40 %</w:t>
            </w:r>
          </w:p>
        </w:tc>
      </w:tr>
      <w:tr>
        <w:trPr>
          <w:trHeight w:val="894" w:hRule="atLeast"/>
        </w:trPr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ochrony nabywców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warty Mieszkaniowy rachunek powiernicz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Zamknięty Mieszkaniowy rachunek powierniczy </w:t>
            </w:r>
          </w:p>
        </w:tc>
      </w:tr>
      <w:tr>
        <w:trPr>
          <w:trHeight w:val="1275" w:hRule="atLeast"/>
        </w:trPr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stawki procentowej, według której jest obliczana kwota składki na Deweloperski Fundusz Gwarancyjny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Rozpoczęcie przedsięwzięcia deweloperskiego,  w tym Zadania Inwestycyjnego, w ramach którego realizowany jest Przedmiot tej Umowy, nastąpiło przed 1 lipca 2022 roku, czyli w czasie w którym nie obowiązywały  stawki procentowe , w związku z czym  DEWELOPER nie wylicza i nie wpłaca tych składek w tym przedsięwzięciu , czyli </w:t>
            </w:r>
            <w:r>
              <w:rPr/>
              <w:t>stawka procentowa wynosi 0 ( zero procent)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łówne zasady funkcjonowania wybranego rodzaju zabezpieczenia środków naby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Times New Roman"/>
              </w:rPr>
            </w:pPr>
            <w:r>
              <w:rPr/>
              <w:t>Wpłaty nabywców są przeznaczone w 100% na pokrycie kosztów realizacji inwestycj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W ramach realizacji inwestycji deweloper zawarł z bankiem mBank, umowę o prowadzenie otwartego mieszkaniowego rachunku powierniczego, na  który nabywcy mieszkań będą dokonywali wpłat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ysponentem tego rachunku będzie Bank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Bank będzie wypłacał deweloperowi środki zgromadzone na otwartym mieszkaniowym rachunku powierniczym, po stwierdzeniu zakończenia danego etapu realizacji przedsięwzięcia deweloperskiego  - zadania inwestycyjnego opisanego w niniejszym prospekcie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Bank będzie dokonywał kontroli zakończenia każdego z etapów przedsięwzięcia deweloperskiego – zadania inwestycyjnego określonego w harmonogramie przedsięwzięcia deweloperskiego – zadania inwestycyjnego, przed dokonaniem wypłaty z otwartego mieszkaniowego rachunku powierniczego na rzecz dewelopera, na podstawie wpisu kierownika budowy w dzienniku budowy, potwierdzonego przez wyznaczoną przez bank osobę posiadającą odpowiednie uprawnienia budowlane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 zakresie kontroli, o której mowa w zdaniu poprzedzającym, Bank uzyskał prawo wglądu do odpowiednich dokumentów związanych z prowadzonym przedsięwzięciem deweloperskim, w tym pełnej dokumentacji technicznej oraz formalno-prawnej, harmonogramu budowy, faktur, wyciągów z rachunków bankowych oraz kontroli tej dokumentacji. Koszty kontroli ponosi deweloper.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instytucji zapewniającej bezpieczeństwo środków nabywcy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Bank S.A. z siedzibą w Warszawie,  przy ul. Prostej 18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ddział Korporacyjny Wrocł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monogram przedsięwzięcia deweloperskiego lub zadania inwesty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7" w:hanging="1227"/>
              <w:rPr>
                <w:rFonts w:cs="Times New Roman"/>
              </w:rPr>
            </w:pPr>
            <w:r>
              <w:rPr>
                <w:rFonts w:cs="Times New Roman"/>
              </w:rPr>
              <w:t>I ETAP -      Przygotowanie budowy, fundamenty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>                     </w:t>
            </w:r>
            <w:r>
              <w:rPr>
                <w:rFonts w:cs="Times New Roman"/>
                <w:b/>
                <w:bCs/>
                <w:i/>
                <w:iCs/>
              </w:rPr>
              <w:t>20 %</w:t>
            </w:r>
            <w:r>
              <w:rPr>
                <w:rFonts w:cs="Times New Roman"/>
                <w:i/>
                <w:iCs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</w:rPr>
              <w:t>15.03.2022r.</w:t>
            </w:r>
          </w:p>
          <w:p>
            <w:pPr>
              <w:pStyle w:val="Normal"/>
              <w:ind w:left="1227" w:hanging="1227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II ETAP  -    Ściany parteru i stropy nad parterem, 1 pietra, 5 piętra, dach - 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i/>
                <w:iCs/>
              </w:rPr>
              <w:t>5 %</w:t>
            </w:r>
            <w:r>
              <w:rPr>
                <w:rFonts w:cs="Times New Roman"/>
                <w:i/>
                <w:iCs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</w:rPr>
              <w:t>30.09.2022r.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 xml:space="preserve">III ETAP  -   Budynek </w:t>
            </w:r>
            <w:r>
              <w:rPr>
                <w:rFonts w:cs="Times New Roman"/>
                <w:b/>
                <w:bCs/>
              </w:rPr>
              <w:t>1A</w:t>
            </w:r>
            <w:r>
              <w:rPr>
                <w:rFonts w:cs="Times New Roman"/>
              </w:rPr>
              <w:t>: przyłącza, sieci sanitarne, piony instalacyjne, ścianki działowe, stolarka PCV, instalacje podtynkowe, tynki, posadzki, elewacja</w:t>
            </w:r>
          </w:p>
          <w:p>
            <w:pPr>
              <w:pStyle w:val="Normal"/>
              <w:ind w:left="1227" w:hanging="0"/>
              <w:rPr/>
            </w:pP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2A</w:t>
            </w:r>
            <w:r>
              <w:rPr>
                <w:rFonts w:cs="Times New Roman"/>
              </w:rPr>
              <w:t>: przyłącza, sieci sanitarne, piony instalacyjne, ścianki działowe, stolarka PCV 50%, instalacje podtynkowe 50%, tynki 50%, posadzki 50%, elewacja 25%</w:t>
            </w:r>
          </w:p>
          <w:p>
            <w:pPr>
              <w:pStyle w:val="Normal"/>
              <w:ind w:left="1227" w:hanging="0"/>
              <w:rPr/>
            </w:pPr>
            <w:r>
              <w:rPr>
                <w:rFonts w:cs="Times New Roman"/>
              </w:rPr>
              <w:t xml:space="preserve">Budynki </w:t>
            </w:r>
            <w:r>
              <w:rPr>
                <w:rFonts w:cs="Times New Roman"/>
                <w:b/>
                <w:bCs/>
              </w:rPr>
              <w:t>3A i 4A</w:t>
            </w:r>
            <w:r>
              <w:rPr>
                <w:rFonts w:cs="Times New Roman"/>
              </w:rPr>
              <w:t xml:space="preserve">: przyłącza, sieci sanitarne, piony instalacyjne </w:t>
            </w:r>
          </w:p>
          <w:p>
            <w:pPr>
              <w:pStyle w:val="Normal"/>
              <w:ind w:left="1227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cs="Times New Roman"/>
                <w:b/>
                <w:bCs/>
                <w:i/>
                <w:iCs/>
              </w:rPr>
              <w:t xml:space="preserve"> %</w:t>
            </w:r>
            <w:r>
              <w:rPr>
                <w:rFonts w:cs="Times New Roman"/>
                <w:i/>
                <w:iCs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</w:rPr>
              <w:t>31.01.2024r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 xml:space="preserve">IV ETAP  -   Budynek </w:t>
            </w:r>
            <w:r>
              <w:rPr>
                <w:rFonts w:cs="Times New Roman"/>
                <w:b/>
                <w:bCs/>
              </w:rPr>
              <w:t>1A</w:t>
            </w:r>
            <w:r>
              <w:rPr>
                <w:rFonts w:cs="Times New Roman"/>
              </w:rPr>
              <w:t>: stolarka aluminiowa, wykończenie mieszkań, klatki schodowe, grzejniki, osprzęt elektryczny, drzwi wejściowe do mieszkań, zagospodarowanie terenu 75%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 xml:space="preserve">                     </w:t>
            </w: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2A</w:t>
            </w:r>
            <w:r>
              <w:rPr>
                <w:rFonts w:cs="Times New Roman"/>
              </w:rPr>
              <w:t>: ścianki działowe, stolarka PCV, instalacje podtynkowe, tynki, posadzki, elewacja 75%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>                     </w:t>
            </w: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4A</w:t>
            </w:r>
            <w:r>
              <w:rPr>
                <w:rFonts w:cs="Times New Roman"/>
              </w:rPr>
              <w:t>: ścianki działowe, stolarka PCV, instalacje podtynkowe, tynki 50%, posadzki 50%</w:t>
            </w:r>
          </w:p>
          <w:p>
            <w:pPr>
              <w:pStyle w:val="Normal"/>
              <w:ind w:left="1227" w:hanging="1227"/>
              <w:rPr>
                <w:rFonts w:cs="Times New Roman"/>
              </w:rPr>
            </w:pPr>
            <w:r>
              <w:rPr>
                <w:rFonts w:cs="Times New Roman"/>
              </w:rPr>
              <w:t>                     </w:t>
            </w: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3A</w:t>
            </w:r>
            <w:r>
              <w:rPr>
                <w:rFonts w:cs="Times New Roman"/>
              </w:rPr>
              <w:t>: ścianki działowe 50%, stolarka PCV, instalacje podtynkowe 25%              </w:t>
            </w:r>
            <w:r>
              <w:rPr>
                <w:rFonts w:cs="Times New Roman"/>
                <w:b/>
                <w:bCs/>
                <w:i/>
                <w:iCs/>
              </w:rPr>
              <w:t xml:space="preserve">            </w:t>
            </w:r>
          </w:p>
          <w:p>
            <w:pPr>
              <w:pStyle w:val="Normal"/>
              <w:ind w:left="1227" w:hanging="0"/>
              <w:rPr/>
            </w:pPr>
            <w:r>
              <w:rPr>
                <w:rFonts w:cs="Times New Roman"/>
                <w:b/>
                <w:bCs/>
                <w:i/>
                <w:iCs/>
              </w:rPr>
              <w:t>10 %</w:t>
            </w:r>
            <w:r>
              <w:rPr>
                <w:rFonts w:cs="Times New Roman"/>
                <w:i/>
                <w:iCs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</w:rPr>
              <w:t>31.03.2024r.</w:t>
            </w:r>
          </w:p>
          <w:p>
            <w:pPr>
              <w:pStyle w:val="Normal"/>
              <w:ind w:left="1227" w:hanging="1227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 xml:space="preserve">V ETAP  -    Budynek </w:t>
            </w:r>
            <w:r>
              <w:rPr>
                <w:rFonts w:cs="Times New Roman"/>
                <w:b/>
                <w:bCs/>
              </w:rPr>
              <w:t>1A</w:t>
            </w:r>
            <w:r>
              <w:rPr>
                <w:rFonts w:cs="Times New Roman"/>
              </w:rPr>
              <w:t>: zagospodarowanie terenu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>                     </w:t>
            </w: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2A</w:t>
            </w:r>
            <w:r>
              <w:rPr>
                <w:rFonts w:cs="Times New Roman"/>
              </w:rPr>
              <w:t>: stolarka aluminiowa, wykończenie mieszkań, klatki schodowe, grzejniki, osprzęt elektryczny, drzwi wejściowe do mieszkań, zagospodarowanie terenu</w:t>
            </w:r>
          </w:p>
          <w:p>
            <w:pPr>
              <w:pStyle w:val="Normal"/>
              <w:ind w:left="1227" w:hanging="0"/>
              <w:rPr/>
            </w:pP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4A</w:t>
            </w:r>
            <w:r>
              <w:rPr>
                <w:rFonts w:cs="Times New Roman"/>
              </w:rPr>
              <w:t>: posadzki, balustrady 50 %, wykończenie mieszkań 50%, klatki schodowe 25%, grzejniki 25%, osprzęt elektryczny 25%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>                     </w:t>
            </w: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3A</w:t>
            </w:r>
            <w:r>
              <w:rPr>
                <w:rFonts w:cs="Times New Roman"/>
              </w:rPr>
              <w:t>: ścianki działowe, stolarka PCV, instalacje podtynkowe, tynki 50%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                   </w:t>
            </w:r>
            <w:r>
              <w:rPr>
                <w:rFonts w:cs="Times New Roman"/>
                <w:b/>
                <w:bCs/>
                <w:i/>
                <w:iCs/>
              </w:rPr>
              <w:t>10%</w:t>
            </w:r>
            <w:r>
              <w:rPr>
                <w:rFonts w:cs="Times New Roman"/>
                <w:i/>
                <w:iCs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</w:rPr>
              <w:t>30.04.2024r.</w:t>
            </w:r>
          </w:p>
          <w:p>
            <w:pPr>
              <w:pStyle w:val="Normal"/>
              <w:ind w:left="1227" w:hanging="1227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 xml:space="preserve">VI ETAP -   Budynek </w:t>
            </w:r>
            <w:r>
              <w:rPr>
                <w:rFonts w:cs="Times New Roman"/>
                <w:b/>
                <w:bCs/>
              </w:rPr>
              <w:t>1A</w:t>
            </w:r>
            <w:r>
              <w:rPr>
                <w:rFonts w:cs="Times New Roman"/>
              </w:rPr>
              <w:t>: zakończony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>                     </w:t>
            </w: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2A</w:t>
            </w:r>
            <w:r>
              <w:rPr>
                <w:rFonts w:cs="Times New Roman"/>
              </w:rPr>
              <w:t>: zakończony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  <w:i/>
                <w:iCs/>
              </w:rPr>
              <w:t xml:space="preserve">                     </w:t>
            </w: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4A</w:t>
            </w:r>
            <w:r>
              <w:rPr>
                <w:rFonts w:cs="Times New Roman"/>
              </w:rPr>
              <w:t>: balustrady, stolarka aluminiowa, wykończenie mieszkań, klatki schodowe, grzejniki, osprzęt elektryczny, drzwi wejściowe do mieszkań, elewacja 25%, zagospodarowanie terenu 50%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>                     </w:t>
            </w: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3A</w:t>
            </w:r>
            <w:r>
              <w:rPr>
                <w:rFonts w:cs="Times New Roman"/>
              </w:rPr>
              <w:t>: tynki, posadzki, stolarka aluminiowa 50%, wykończenie mieszkań 50%, balustrady 50%</w:t>
            </w:r>
          </w:p>
          <w:p>
            <w:pPr>
              <w:pStyle w:val="Normal"/>
              <w:ind w:left="1227" w:hanging="1227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                     </w:t>
            </w:r>
            <w:r>
              <w:rPr>
                <w:rFonts w:cs="Times New Roman"/>
                <w:b/>
                <w:bCs/>
                <w:i/>
                <w:iCs/>
              </w:rPr>
              <w:t>15 %</w:t>
            </w:r>
            <w:r>
              <w:rPr>
                <w:rFonts w:cs="Times New Roman"/>
                <w:i/>
                <w:iCs/>
              </w:rPr>
              <w:t xml:space="preserve"> kosztów przedsięwzięcia w terminie do </w:t>
            </w:r>
            <w:r>
              <w:rPr>
                <w:rFonts w:cs="Times New Roman"/>
                <w:b/>
                <w:bCs/>
                <w:i/>
                <w:iCs/>
              </w:rPr>
              <w:t>30.06.2024r.</w:t>
            </w:r>
          </w:p>
          <w:p>
            <w:pPr>
              <w:pStyle w:val="Normal"/>
              <w:ind w:left="1227" w:hanging="122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 xml:space="preserve">VII ETAP –  Budynek </w:t>
            </w:r>
            <w:r>
              <w:rPr>
                <w:rFonts w:cs="Times New Roman"/>
                <w:b/>
                <w:bCs/>
              </w:rPr>
              <w:t>1A</w:t>
            </w:r>
            <w:r>
              <w:rPr>
                <w:rFonts w:cs="Times New Roman"/>
              </w:rPr>
              <w:t>: zakończony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 xml:space="preserve">                      </w:t>
            </w: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2A</w:t>
            </w:r>
            <w:r>
              <w:rPr>
                <w:rFonts w:cs="Times New Roman"/>
              </w:rPr>
              <w:t>: zakończony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  <w:i/>
                <w:iCs/>
              </w:rPr>
              <w:t>                      </w:t>
            </w: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4A</w:t>
            </w:r>
            <w:r>
              <w:rPr>
                <w:rFonts w:cs="Times New Roman"/>
              </w:rPr>
              <w:t>: zagospodarowanie terenu</w:t>
            </w:r>
          </w:p>
          <w:p>
            <w:pPr>
              <w:pStyle w:val="Normal"/>
              <w:ind w:left="1227" w:hanging="1227"/>
              <w:rPr/>
            </w:pPr>
            <w:r>
              <w:rPr>
                <w:rFonts w:cs="Times New Roman"/>
              </w:rPr>
              <w:t xml:space="preserve">                      </w:t>
            </w:r>
            <w:r>
              <w:rPr>
                <w:rFonts w:cs="Times New Roman"/>
              </w:rPr>
              <w:t xml:space="preserve">Budynek </w:t>
            </w:r>
            <w:r>
              <w:rPr>
                <w:rFonts w:cs="Times New Roman"/>
                <w:b/>
                <w:bCs/>
              </w:rPr>
              <w:t>3A</w:t>
            </w:r>
            <w:r>
              <w:rPr>
                <w:rFonts w:cs="Times New Roman"/>
              </w:rPr>
              <w:t>: balustrady, stolarka aluminiowa,    wykończenie mieszkań, klatki schodowe, grzejniki, osprzęt elektryczny, drzwi wejściowe do mieszkań, zagospodarowanie terenu</w:t>
            </w:r>
          </w:p>
          <w:p>
            <w:pPr>
              <w:pStyle w:val="Normal"/>
              <w:ind w:left="1227" w:hanging="1227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                     </w:t>
            </w:r>
            <w:r>
              <w:rPr>
                <w:rFonts w:cs="Times New Roman"/>
                <w:b/>
                <w:bCs/>
                <w:i/>
                <w:iCs/>
              </w:rPr>
              <w:t>10 %</w:t>
            </w:r>
            <w:r>
              <w:rPr>
                <w:rFonts w:cs="Times New Roman"/>
                <w:i/>
                <w:iCs/>
              </w:rPr>
              <w:t xml:space="preserve"> w terminie do </w:t>
            </w:r>
            <w:r>
              <w:rPr>
                <w:rFonts w:cs="Times New Roman"/>
                <w:b/>
                <w:bCs/>
                <w:i/>
                <w:iCs/>
              </w:rPr>
              <w:t>30.09.2024r.</w:t>
            </w:r>
          </w:p>
          <w:p>
            <w:pPr>
              <w:pStyle w:val="Normal"/>
              <w:ind w:left="1227" w:hanging="1227"/>
              <w:rPr>
                <w:rFonts w:cs="Times New Roman"/>
              </w:rPr>
            </w:pPr>
            <w:r>
              <w:rPr>
                <w:rFonts w:cs="Times New Roman"/>
              </w:rPr>
              <w:t xml:space="preserve">                    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Uzyskanie decyzji - pozwolenie na użytkowanie budynków </w:t>
            </w:r>
            <w:r>
              <w:rPr>
                <w:rFonts w:cs="Times New Roman"/>
                <w:b/>
                <w:bCs/>
              </w:rPr>
              <w:t>1A i 2A</w:t>
            </w:r>
            <w:r>
              <w:rPr>
                <w:rFonts w:cs="Times New Roman"/>
              </w:rPr>
              <w:t xml:space="preserve"> –</w:t>
            </w:r>
            <w:r>
              <w:rPr>
                <w:rFonts w:cs="Times New Roman"/>
                <w:i/>
                <w:iCs/>
              </w:rPr>
              <w:t xml:space="preserve"> w terminie do </w:t>
            </w:r>
            <w:r>
              <w:rPr>
                <w:rFonts w:cs="Times New Roman"/>
                <w:b/>
                <w:bCs/>
                <w:i/>
                <w:iCs/>
              </w:rPr>
              <w:t>30.05.2024r</w:t>
            </w:r>
            <w:r>
              <w:rPr>
                <w:rFonts w:cs="Times New Roman"/>
                <w:i/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Uzyskanie decyzji - pozwolenie na użytkowanie budynków </w:t>
            </w:r>
            <w:r>
              <w:rPr>
                <w:rFonts w:cs="Times New Roman"/>
                <w:b/>
                <w:bCs/>
              </w:rPr>
              <w:t xml:space="preserve">3A i 4A </w:t>
            </w:r>
            <w:r>
              <w:rPr>
                <w:rFonts w:cs="Times New Roman"/>
              </w:rPr>
              <w:t>–</w:t>
            </w:r>
            <w:r>
              <w:rPr>
                <w:rFonts w:cs="Times New Roman"/>
                <w:i/>
                <w:iCs/>
              </w:rPr>
              <w:t xml:space="preserve"> w terminie do </w:t>
            </w:r>
            <w:r>
              <w:rPr>
                <w:rFonts w:cs="Times New Roman"/>
                <w:b/>
                <w:bCs/>
                <w:i/>
                <w:iCs/>
              </w:rPr>
              <w:t>31.10.2024r</w:t>
            </w:r>
            <w:r>
              <w:rPr>
                <w:rFonts w:cs="Times New Roman"/>
                <w:i/>
                <w:iCs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 w:cs="Times New Roman"/>
                <w:color w:val="000000"/>
                <w:highlight w:val="cy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acunkowy podział kosztów  poszczególnych etapów budowy:</w:t>
            </w:r>
          </w:p>
          <w:p>
            <w:pPr>
              <w:pStyle w:val="Normal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Etap  – 20% tj.   12 520 000,00 z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Etap –  25% tj.   15 650 000,00.z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 Etap –  10% tj.     6 260 000,00 z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 Etap –  10% tj.     6 260 000,00 z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 Etap –  10 % tj.    6 260 000,00 z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 Etap –  15 % tj.    9 390 000,00 z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Etap –  10 % tj.    6 260 000,00 zł</w:t>
            </w:r>
          </w:p>
          <w:p>
            <w:pPr>
              <w:pStyle w:val="Normal"/>
              <w:rPr>
                <w:rFonts w:cs="Times New Roman"/>
                <w:color w:val="FF0000"/>
                <w:highlight w:val="red"/>
              </w:rPr>
            </w:pPr>
            <w:r>
              <w:rPr>
                <w:rFonts w:cs="Times New Roman"/>
                <w:color w:val="FF0000"/>
                <w:highlight w:val="red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uszczenie waloryzacji ceny oraz określenie zasad waloryzacji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WELOPER nie korzysta z prawa  naliczania waloryzacji.</w:t>
            </w:r>
          </w:p>
          <w:p>
            <w:pPr>
              <w:pStyle w:val="Normal"/>
              <w:rPr/>
            </w:pPr>
            <w:r>
              <w:rPr/>
              <w:t xml:space="preserve">Zmiana ceny może nastąpić w związku z rozliczeniem różnic obmiarowych oraz zmian lokatorskich zgłoszonych przez Nabywcę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ARUNKI ODSTĄPIENIA OD UMOWY DEWELOPERSKIEJ LUB UMOWY, O KTÓREJ MOWA W ART. 2 UST. 1 PKT 2, 3 LUB 5 USTAWY Z DNIA …… O OCHRONIE PRAW NABYWCY LOKALU MIESZKALNEGO LUB DOMU JEDNORODZINNEGO ORAZ O DEWELOPERSKIM FUNDUSZU GWARANCYJNYM (Dz. U …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unki, na jakich można odstąpić od umowy dewelo- perskiej lub jednej z umów, o których mowa w art. 2 ust. 1 pkt 2, 3 lub 5 ustawy z dnia 20 maja 2021 r. o ochronie praw nabywcy lokalu mieszkalnego lub domu jednorodzinnego oraz Deweloperskim</w:t>
              <w:tab/>
              <w:t>Funduszu Gwarancyjnym</w:t>
            </w:r>
          </w:p>
        </w:tc>
        <w:tc>
          <w:tcPr>
            <w:tcW w:w="6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1.  Nabywca – zgodnie z art. 43 ust. 1 Ustawy - ma prawo odstąpić od niniejszej umowy deweloperskiej</w:t>
            </w:r>
            <w:r>
              <w:rPr>
                <w:rFonts w:cs="Times New Roman"/>
                <w:u w:val="single"/>
              </w:rPr>
              <w:t>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1)  jeżeli umowa deweloperska nie zawiera odpowiednio elementów, o których mowa w art. 35 Ustawy,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) jeżeli informacje zawarte w umowie deweloperskiej nie są zgodne z informacjami zawartymi w prospekcie informacyjnym lub jego załącznikach, z wyjątkiem zmian, o których mowa w art. 35 ust. 2 Ustawy;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3) jeżeli DEWELOPER nie doręczył zgodnie z art. 21 lub art. 22 Ustawy prospektu informacyjnego wraz z załącznikami lub informacji o zmianie danych lub informacji zawartych w prospekcie informacyjnym lub jego załącznikach;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4) jeżeli dane lub informacje zawarte w prospekcie informacyjnym lub jego załącznikach, na podstawie których zawarto umowę deweloperską są niezgodne ze stanem faktycznym lub prawnym w dniu zawarcia Umowy;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) jeżeli prospekt informacyjny, na podstawie którego zawarto umowę deweloperską nie zawiera danych lub informacji określonych we wzorze prospektu informacyjnego, stanowiącego załącznik do Ustawy;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) w przypadku nie przeniesienia na Nabywcę praw wynikających z umowy deweloperskiej w terminie wynikającym z tej Umowy;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7) w przypadku gdy DEWELOPER nie zawrze umowy mieszkaniowego rachunku powierniczego z innym bankiem w trybie i terminie, o których mowa w art. 10 ust. 1 Ustawy;  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) w przypadku gdy DEWELOPER nie posiada zgody wierzyciela hipotecznego lub zobowiązania do jej udzielenia, o których mowa w art. 25 ust. 1 pkt 1 lub 2 Ustawy ( to jest tylko w przypadku gdy te  obciążenia istnieją );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9) w przypadku niewykonania przez DEWELOPERA obowiązku, o którym mowa w art. 12 ust. 2 Ustawy w terminie określonym w tym przepisie;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) w przypadku nieusunięcia przez DEWELOPERA wady istotnej lokalu mieszkalnego na zasadach określonych w art. 41 ust. 11 Ustawy;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11) w przypadku stwierdzenia przez rzeczoznawcę istnienia wady istotnej, o którym mowa w art. 41 ust. 15 Ustawy; </w:t>
            </w:r>
          </w:p>
          <w:p>
            <w:pPr>
              <w:pStyle w:val="Normal"/>
              <w:shd w:fill="FFFFFF" w:val="clear"/>
              <w:ind w:left="851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12) jeżeli syndyk zażądał wykonania umowy na podstawie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https://sip.lex.pl/" \l "/document/17021464?unitId=art(98)&amp;cm=DOCUMENT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art. 98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>
                <w:rFonts w:cs="Times New Roman"/>
                <w:color w:val="333333"/>
              </w:rPr>
              <w:t xml:space="preserve"> ustawy z dnia 28 lutego 2003 r. - Prawo upadłościowe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W przypadkach, o których mowa w ust. 1 pkt 1-5, nabywca ma prawo odstąpienia od umowy deweloperskiej w terminie 30 dni od dnia jej zawarci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W przypadku, o którym mowa w ust. 1 pkt 6, przed skorzystaniem z prawa do odstąpienia od umowy Nabywca wyznacza deweloperowi 120-dniowy termin na przeniesienie praw wynikających z umowy deweloperskiej, a w razie bezskutecznego upływu wyznaczonego terminu jest uprawniony do odstąpienia od tej umowy. Nabywca zachowuje roszczenie z tytułu kary umownej za okres opóźnieni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W przypadku, o którym mowa w ust. 1 pkt 7, Nabywca ma prawo odstąpienia od umowy deweloperskiej po dokonaniu przez Bank zwrotu środków zgodnie z art. 10 ust. 3 Ustaw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W przypadku, o którym mowa w ust. 1 pkt 8 Ustawy, Nabywca ma prawo odstąpienia od umowy deweloperskiej w terminie 60 dni od dnia jej zawarcia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120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W przypadku, o którym mowa w ust. 1 pkt 9, Nabywca ma prawo odstąpienia od umowy deweloperskiej po upływie 60 dni od dnia podania do publicznej wiadomości informacji, o których mowa w art. 12 ust. 1 Ustaw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120"/>
              <w:ind w:left="426" w:hanging="36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DEWELOPER ma prawo odstąpić od umowy deweloperskiej w przypadku niespełnienia przez Nabywcę świadczenia pieniężnego w terminie lub wysokości określonych w Umowie, mimo wezwania nabywcy w formie pisemnej do uiszczenia zaległych kwot w terminie 30 dni od dnia doręczenia wezwania, chyba że niespełnienie przez Nabywcę świadczenia pieniężnego jest spowodowane działaniem siły wyższej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120"/>
              <w:ind w:left="426" w:hanging="284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DEWELOPER ma prawo odstąpić od umowy deweloperskiej w przypadku niestawienia się Nabywcy do odbioru lokalu mieszkalnego lub podpisania aktu notarialnego przenoszącego na nabywcę prawa wynikające z umowy deweloperskiej, mimo dwukrotnego doręczenia wezwania w formie pisemnej w odstępie co najmniej 60 dni, chyba że niestawienie się Nabywcy jest spowodowane działaniem siły wyższej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284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Oświadczenie woli Nabywcy o odstąpieniu od umowy deweloperskiej jest skuteczne, gdy zostało złożone, w formie pisemnej z podpisami notarialnie poświadczonymi i zawiera zgodę na wykreślenie roszczenia o przeniesienie własności Przedmiotu Umowy z księgi wieczystej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284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W przypadku odstąpienia od umowy deweloperskiej przez DEWELOPERA na podstawie § 11 ust. 7 oraz ust. 8 Umowy, Nabywca zobowiązany jest wyrazić zgodę na wykreślenie roszczenia o przeniesienie własności Przedmiotu Umowy z księgi wieczystej z podpisami notarialnie poświadczonymi.</w:t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0" w:hanging="0"/>
              <w:rPr/>
            </w:pPr>
            <w:r>
              <w:rPr>
                <w:sz w:val="20"/>
              </w:rPr>
              <w:t>I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formacj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: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1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godzie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 innego wierzyciela hipotecznego na bezobciążeniowe ustanowienie odrębnej własności loka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eszkalne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e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płac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łn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n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obowiązani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 jej udzielenia, jeżeli takie obciążenie istnieje, albo zgodzie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 innego wierzyciela hipotecznego 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m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dnorodzinny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żytkowania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wieczysteg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gruntowej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omu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jednorodzinneg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stanowiąceg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odrębną nieruchomość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ułamkowej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raw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wyłącznego korzystani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łużącej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zaspokajaniu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otrzeb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mieszkaniowych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wpłaci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ełnej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eny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obowiąza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ej udzieleni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eże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kie obciąże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tniej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zypadk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mów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tóry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ow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st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staw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j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chro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a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bywc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ieszkalnego lub domu jednorodzinnego oraz Deweloperskim Funduszu Gwarancyjnym, o zgodzie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nego wierzyciela hipotecznego na bezobciążeniowe przeniesienie własności lokalu użytkowego na nabywcę 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płacie pełnej ceny przez nabywcę lub zobowiązaniu do udzielenia takiej zgody, jeżeli takie obciążenie istniej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lb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zgodz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anku</w:t>
            </w:r>
            <w:r>
              <w:rPr>
                <w:b/>
                <w:bCs/>
                <w:spacing w:val="-1"/>
                <w:sz w:val="20"/>
              </w:rPr>
              <w:t>, kas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n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ierzycie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łamkowej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zęści własności lokalu użytkowego po wpłacie pełnej ceny przez nabywcę lub zobowiązaniu do udzielenia takiej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gody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że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kie obciąże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niej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spacing w:before="142" w:after="0"/>
              <w:ind w:left="110" w:right="102" w:hanging="0"/>
              <w:rPr/>
            </w:pPr>
            <w:r>
              <w:rPr>
                <w:sz w:val="20"/>
              </w:rPr>
              <w:t>Informacj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żliwoś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pozn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dsiębiorstw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sobę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interesowan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warci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mow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dpowiednio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kres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ow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847" w:leader="none"/>
              </w:tabs>
              <w:spacing w:before="143" w:after="0"/>
              <w:jc w:val="both"/>
              <w:rPr/>
            </w:pPr>
            <w:r>
              <w:rPr>
                <w:sz w:val="20"/>
              </w:rPr>
              <w:t>aktualny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n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sięg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ieczystej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847" w:leader="none"/>
              </w:tabs>
              <w:ind w:left="846" w:right="97" w:hanging="377"/>
              <w:jc w:val="both"/>
              <w:rPr/>
            </w:pPr>
            <w:r>
              <w:rPr>
                <w:sz w:val="20"/>
              </w:rPr>
              <w:t>aktualnym odpisem, wyciągiem, zaświadczeniem lub wydrukiem komputerowym z Centralnej Informacj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rajowego Rejestru Sądowego, jeżeli podmiot podlega wpisowi do Krajowego Rejestru Sądowego, alb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ktualnym zaświadczeniem o wpisie do Centralnej Ewidencji i Informacji o Działalności Gospodarczej lu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ydruki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e stron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netowej tej ewidencji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847" w:leader="none"/>
              </w:tabs>
              <w:spacing w:lineRule="exact" w:line="229" w:before="2" w:after="0"/>
              <w:jc w:val="both"/>
              <w:rPr/>
            </w:pPr>
            <w:r>
              <w:rPr>
                <w:sz w:val="20"/>
              </w:rPr>
              <w:t>kopi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cyz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 pozwoleni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dowę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846" w:leader="none"/>
                <w:tab w:val="left" w:pos="847" w:leader="none"/>
              </w:tabs>
              <w:ind w:left="846" w:right="102" w:hanging="377"/>
              <w:rPr/>
            </w:pPr>
            <w:r>
              <w:rPr>
                <w:sz w:val="20"/>
              </w:rPr>
              <w:t>sprawozdaniem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finansowym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deweloper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ostatnie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dw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lata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przypadku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realizacj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inwestycj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ółkę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low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 sprawozdani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ół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minując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ółk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lowej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846" w:leader="none"/>
                <w:tab w:val="left" w:pos="847" w:leader="none"/>
              </w:tabs>
              <w:rPr/>
            </w:pPr>
            <w:r>
              <w:rPr>
                <w:sz w:val="20"/>
              </w:rPr>
              <w:t>projekt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dowlanym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846" w:leader="none"/>
                <w:tab w:val="left" w:pos="847" w:leader="none"/>
              </w:tabs>
              <w:rPr/>
            </w:pPr>
            <w:r>
              <w:rPr>
                <w:sz w:val="20"/>
              </w:rPr>
              <w:t>kopi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cyz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 pozwoleni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 użytkowa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dynku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846" w:leader="none"/>
                <w:tab w:val="left" w:pos="847" w:leader="none"/>
              </w:tabs>
              <w:spacing w:before="1" w:after="0"/>
              <w:rPr/>
            </w:pPr>
            <w:r>
              <w:rPr>
                <w:sz w:val="20"/>
              </w:rPr>
              <w:t>zaświadczeni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modzielno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kalu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846" w:leader="none"/>
                <w:tab w:val="left" w:pos="847" w:leader="none"/>
              </w:tabs>
              <w:spacing w:lineRule="exact" w:line="229"/>
              <w:rPr/>
            </w:pPr>
            <w:r>
              <w:rPr>
                <w:sz w:val="20"/>
              </w:rPr>
              <w:t>akt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tanowie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rębne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kalu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846" w:leader="none"/>
                <w:tab w:val="left" w:pos="847" w:leader="none"/>
              </w:tabs>
              <w:spacing w:lineRule="exact" w:line="229"/>
              <w:rPr/>
            </w:pPr>
            <w:r>
              <w:rPr>
                <w:sz w:val="20"/>
              </w:rPr>
              <w:t>dokument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twierdzającym: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275" w:leader="none"/>
              </w:tabs>
              <w:ind w:left="1274" w:right="93" w:hanging="428"/>
              <w:jc w:val="both"/>
              <w:rPr/>
            </w:pPr>
            <w:r>
              <w:rPr>
                <w:spacing w:val="-1"/>
                <w:sz w:val="20"/>
              </w:rPr>
              <w:t>zgodę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banku, </w:t>
            </w:r>
            <w:r>
              <w:rPr>
                <w:b/>
                <w:bCs/>
                <w:spacing w:val="-1"/>
                <w:sz w:val="20"/>
              </w:rPr>
              <w:t>kas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ub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nn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wierzycie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stanowie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drębne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okalu mieszkalnego i przeniesienie jego własności na nabywcę po wpłacie pełnej ceny przez nabywcę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ub zobowiązaniem do jej udzielenia, jeżeli takie obciążenie istnieje, albo zgodą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 inn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ierzycie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z domem jednorodzinnym lub użytkowania wieczystego nieruchomości gruntowej i własności dom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dnorodzinnego stanowiącego odrębną nieruchomość, lub przeniesienie ułamkowej części własno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nieruchomo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aw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yłączneg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orzystan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ieruchomośc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łużące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aspokajani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otrzeb mieszkaniowych po wpłacie pełnej ceny przez nabywcę lub zobowiązaniem do jej udzielen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że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kie obciążenie istniej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przypadku umów, o których mowa w art. 2 ust. 2 ustawy z dnia 20 maja 2021 r. o ochronie pra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ywc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eszkaln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m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dnorodzinn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welopersk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usz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warancyjnym, zgodę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 innego wierzyciela hipotecznego na bezobciążeniowe przeniesi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łasności lokalu użytkowego na nabywcę po wpłacie pełnej ceny przez nabywcę lub zobowiązanie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zielenia takiej zgody, jeżeli takie obciążenie istnieje, albo zgodę banku</w:t>
            </w:r>
            <w:r>
              <w:rPr>
                <w:b/>
                <w:bCs/>
                <w:sz w:val="20"/>
              </w:rPr>
              <w:t>, kasy</w:t>
            </w:r>
            <w:r>
              <w:rPr>
                <w:sz w:val="20"/>
              </w:rPr>
              <w:t xml:space="preserve"> lub innego wierzycie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poteczn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zobciążeniow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bywcę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łamkowe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żytkowego po wpłacie pełnej ceny przez nabywcę lub zobowiązanie do udzielenia takiej zgody, jeżel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ak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ciążenie istnieje.</w:t>
            </w:r>
          </w:p>
          <w:p>
            <w:pPr>
              <w:pStyle w:val="TableParagraph"/>
              <w:spacing w:before="65" w:after="0"/>
              <w:ind w:left="110" w:hanging="0"/>
              <w:rPr/>
            </w:pPr>
            <w:r>
              <w:rPr>
                <w:sz w:val="20"/>
              </w:rPr>
              <w:t>III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cja:</w:t>
            </w:r>
          </w:p>
          <w:p>
            <w:pPr>
              <w:pStyle w:val="TableParagraph"/>
              <w:spacing w:before="144" w:after="0"/>
              <w:ind w:left="110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Środ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nięż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gromadz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…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[nazw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banku </w:t>
            </w:r>
            <w:r>
              <w:rPr>
                <w:b/>
                <w:bCs/>
                <w:sz w:val="20"/>
              </w:rPr>
              <w:t>lub kas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wadząc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eszkaniow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chune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wierniczy]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wadzącym otwarty mieszkaniowy rachunek powierniczy albo zamknięty mieszkaniowy rachunek powierniczy, s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jęte ochroną obowiązkowego systemu gwarantowania depozytów, na zasadach określonych w ustawie z dnia 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zerwca 2016 r. o Bankowym Funduszu Gwarancyjnym, systemie gwarantowania depozytów oraz przymusowe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trukturyzac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(Dz. U. z 2022 r. poz. 2253 oraz z 2023 r. poz. 825, 1705, 1784 i 1843).</w:t>
            </w:r>
          </w:p>
          <w:p>
            <w:pPr>
              <w:pStyle w:val="TableParagraph"/>
              <w:spacing w:before="144" w:after="0"/>
              <w:ind w:left="110" w:hanging="0"/>
              <w:jc w:val="both"/>
              <w:rPr/>
            </w:pPr>
            <w:r>
              <w:rPr>
                <w:sz w:val="20"/>
              </w:rPr>
              <w:t>Informacj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dstawow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owiązkowy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ystem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warantow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ytów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3" w:leader="none"/>
                <w:tab w:val="left" w:pos="7187" w:leader="dot"/>
              </w:tabs>
              <w:spacing w:before="145" w:after="0"/>
              <w:ind w:left="422" w:hanging="313"/>
              <w:jc w:val="both"/>
              <w:rPr/>
            </w:pPr>
            <w:r>
              <w:rPr>
                <w:sz w:val="20"/>
              </w:rPr>
              <w:t>ochron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dotyczy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ytuacj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spełnieni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warunku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gwarancji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wobec mBank [nazw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 xml:space="preserve">banku </w:t>
            </w:r>
            <w:r>
              <w:rPr>
                <w:b/>
                <w:bCs/>
                <w:sz w:val="20"/>
              </w:rPr>
              <w:t>lub kasy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rowadzącego mieszkaniow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hun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wierniczy]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przypadku rachunku powierniczego deponentem (uprawnionym do środków gwarantowanych) jest każdy 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wierzających, w granicach wynikających z jego udziału w kwocie zgromadzonej na tym rachunku, a w granicach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pozostał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wot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hunk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w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środków gwarantowanych 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wiernik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ind w:left="422" w:right="98" w:hanging="312"/>
              <w:jc w:val="both"/>
              <w:rPr/>
            </w:pPr>
            <w:r>
              <w:rPr>
                <w:sz w:val="20"/>
              </w:rPr>
              <w:t>limit gwarancyjny przypadający na jednego deponenta to równowartość w złotych 100 000 euro; w przypadka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kreślon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st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staw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1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ankowy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undusz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warancyjnym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ystemi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warantowania depozytów oraz przymusowej restrukturyzacji, środki deponenta, w terminie 3 miesięcy od d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ch wpływu 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hunek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jęte s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warancja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nad równowartoś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 złotych 10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00 euro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before="144" w:after="0"/>
              <w:ind w:left="422" w:right="103" w:hanging="312"/>
              <w:jc w:val="both"/>
              <w:rPr/>
            </w:pPr>
            <w:r>
              <w:rPr>
                <w:sz w:val="20"/>
              </w:rPr>
              <w:t>podstaw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licze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wot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warantowan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leżn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ponentow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szystki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legających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ochronie należności tego deponenta od banku, w tym należności z tytułu środków zgromadzonych na j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chunkach osobistych 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ytułu jego udziału 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środkach zgromadzon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chunk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wierniczym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before="143" w:after="0"/>
              <w:ind w:left="422" w:right="98" w:hanging="312"/>
              <w:jc w:val="both"/>
              <w:rPr/>
            </w:pPr>
            <w:r>
              <w:rPr>
                <w:sz w:val="20"/>
              </w:rPr>
              <w:t>wypłata środków gwarantowanych – co do zasady – następuje w terminie 7 dni roboczych od dnia spełnie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arunk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waranc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obec banku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before="145" w:after="0"/>
              <w:ind w:left="422" w:hanging="313"/>
              <w:jc w:val="both"/>
              <w:rPr/>
            </w:pPr>
            <w:r>
              <w:rPr>
                <w:sz w:val="20"/>
              </w:rPr>
              <w:t>wypł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warantowany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konyw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łotych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23" w:leader="none"/>
              </w:tabs>
              <w:spacing w:before="142" w:after="0"/>
              <w:ind w:left="422" w:right="103" w:hanging="312"/>
              <w:jc w:val="both"/>
              <w:rPr/>
            </w:pPr>
            <w:r>
              <w:rPr>
                <w:sz w:val="20"/>
              </w:rPr>
              <w:t xml:space="preserve">mBank [nazwa banku </w:t>
            </w:r>
            <w:r>
              <w:rPr>
                <w:b/>
                <w:bCs/>
                <w:sz w:val="20"/>
              </w:rPr>
              <w:t xml:space="preserve"> lub kasy </w:t>
            </w:r>
            <w:r>
              <w:rPr>
                <w:sz w:val="20"/>
              </w:rPr>
              <w:t>prowadzących mieszkaniowy rachunek powierniczy] korzysta także z następujący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nakó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warowych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</w:t>
            </w:r>
          </w:p>
          <w:p>
            <w:pPr>
              <w:pStyle w:val="TableParagraph"/>
              <w:spacing w:before="145" w:after="0"/>
              <w:ind w:left="110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Dalsze informacje na temat systemu gwarantowania depozytów można uzyskać na stronie internetowej Bankow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uszu Gwarancyjnego: https</w:t>
            </w:r>
            <w:hyperlink r:id="rId4">
              <w:r>
                <w:rPr>
                  <w:rStyle w:val="InternetLink"/>
                  <w:sz w:val="20"/>
                </w:rPr>
                <w:t>://www.</w:t>
              </w:r>
            </w:hyperlink>
            <w:r>
              <w:rPr>
                <w:sz w:val="20"/>
              </w:rPr>
              <w:t>bfg</w:t>
            </w:r>
            <w:hyperlink r:id="rId5">
              <w:r>
                <w:rPr>
                  <w:rStyle w:val="InternetLink"/>
                  <w:sz w:val="20"/>
                </w:rPr>
                <w:t>.pl/.</w:t>
              </w:r>
            </w:hyperlink>
          </w:p>
          <w:p>
            <w:pPr>
              <w:pStyle w:val="TableParagraph"/>
              <w:spacing w:before="145" w:after="0"/>
              <w:ind w:left="141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Informacja zamieszczana w przypadku zawarcia umowy mieszkaniowego rachunku powierniczego z oddział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tytucj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redytowej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tórej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ow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s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k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staw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erp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997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w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nkow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</w:rPr>
              <w:t>(Dz. U. z 2022 r. poz. 2324, 2339, 2640 i 2707 oraz z 2023 r. poz. 180, 825, 996, 1059, 1394, 1407, 1723 i 1843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dział instytucji kredytowej, w rozumieniu art. 4 ust. 1 pkt 18 ustawy z dnia 29 sierpnia 1997 r. – Prawo bankow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jęt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ystem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warantowa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ństw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cierzysteg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znacz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ż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j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e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stosow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pis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stawy z dnia 10 czerwca 2016 r. o Bankowym Funduszu Gwarancyjnym systemie gwarantowania depozytów ora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ymusow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trukturyzacj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NDYWIDUALNA</w:t>
      </w:r>
    </w:p>
    <w:p>
      <w:pPr>
        <w:pStyle w:val="Normal"/>
        <w:jc w:val="both"/>
        <w:rPr/>
      </w:pPr>
      <w:r>
        <w:rPr/>
      </w:r>
    </w:p>
    <w:tbl>
      <w:tblPr>
        <w:tblW w:w="9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19"/>
        <w:gridCol w:w="302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lokalu mieszkalnego </w:t>
            </w:r>
            <w:r>
              <w:rPr>
                <w:highlight w:val="yellow"/>
              </w:rPr>
              <w:t>…..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xxxxxxx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użytkowa lokalu mieszkalnego 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x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m2 powierzchni użytkowej lokalu mieszkalnego 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okal mieszkalny xxx zł/m2 brutt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alkon/loggia/taras xxx zł/m2 brutto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, do którego nastąpi przeniesienie prawa własności nieruchomości wynikającego z umowy deweloperskiej lub jednej z umów, o których mowa w art. 2 ust. 1 pkt 2, 3 lub 5 lub ust. 2 ustawy z dnia 20 maja 2021 r. o ochronie praw nabywcy lokalu mieszkalnego lub domu jednorodzinnego oraz Deweloperskim</w:t>
              <w:tab/>
              <w:t>Funduszu Gwarancyjnym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xx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eślenie położenia oraz istotnych cech domu jednorodzinnego albo budynku, w którym ma znajdować się lokal mieszkalny będący przedmiotem umowy rezerwacyjnej albo umowy deweloperskiej lub jednej z umów, o których mowa w art. 2 ust. 1 pkt 2, 3 lub 5 lub ust. 2 ustawy z dnia 20 maja 2021 r. o ochronie praw nabywcy lokalu mieszkalnego</w:t>
              <w:tab/>
              <w:t>lub domu jednorodzinnego oraz</w:t>
            </w:r>
          </w:p>
          <w:p>
            <w:pPr>
              <w:pStyle w:val="Normal"/>
              <w:rPr/>
            </w:pPr>
            <w:r>
              <w:rPr/>
              <w:t>Deweloperskim</w:t>
              <w:tab/>
              <w:t>Funduszu Gwarancyjny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ba kondygnacji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 1A-2A i 3A-4A  o wysokości 5 kondygnacji z wbudowanym garażem w części parteru oraz lokalami usługowymi U1 i U2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echnologia wykon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 wielorodzinne przewidziano w technologii prefabrykowanej oraz tradycyjnej mieszanej żelbetowo – murowanej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undamenty – płyta żelbetow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Ściany garażu – prefabrykowane żelbetow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ściany nośne  zewnętrzne prefabrykowane żelbetowe, warstwowe z wewnętrzną warstwą izolacji termicznej lub z zewnętrzną warstwą izolacji termicznej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ściany nośne wewnętrzne prefabrykowane lub monolitycz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ściany działowe z bloczków gipsowych gr. 8, 10 cm lub bloczków silikatowych gr. 8 i 12 c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ropy żelbetowe typu FILIGRAN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łupy, belki, nadproża – żelbetowe monolityczne lub prefabrykowan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tki schodowe: konstrukcja – schody i spoczniki żelbetowe prefabrykowane, ściany żelbetowe prefabrykowane lub monolitycz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ropodach pełny, płyta nośna żelbetowa typu FILIGRAN.   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ard prac wykończeniowych w części wspólnej budynku i terenie wokół niego, stanowiącym część wspólną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latki schodow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ładziny podłóg – płytki ceramiczne (gre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ciany malowane farbą akrylową lub beton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olarka drzwiowa klatek schodowych przeszklona o konstrukcji aluminiowej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larka okienna klatek schodowych i innych części wspólnych PC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lustrady – stal czarna malowana proszkowo z drewnianymi pochwyt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Ściany i sufity – powierzchnia betonowa elementów prefabrykowanych lub szpachla cienkowarstwowa/tynk gips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świetlenie – według projektu wykończenia części wspólnych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ewacja</w:t>
            </w:r>
            <w:r>
              <w:rPr/>
              <w:t xml:space="preserve"> – ściany zewnętrzne warstwowe żelbetowe prefabrykowane z wewnętrzną warstwą termoizolacji lub żelbetowe prefabrykowane z zewnętrzna warstwą termoizol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u w:val="single"/>
              </w:rPr>
              <w:t>Balustrady zewnętrzne</w:t>
            </w:r>
            <w:r>
              <w:rPr/>
              <w:t xml:space="preserve"> – żelbetowe prefabrykowane ze stali czarnej ocynkowanej malowane proszkowo lub ze stali czarnej ocynkowanej malowane proszkowo z drewnianymi lamelami lub konstrukcja aluminiowa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nstalacje wewnętrzn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alizacja sanitar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nalizacja deszczow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dy zimnej i ciepł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tralnego ogrze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owa do zasilania kotłowni zlokalizowanej na ostatniej kondygnacji budynku.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talacja hydrantow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y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ntylacji mechanicznej wywiew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efon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neto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TV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mofonow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zwonkow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gromo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em CCTV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raże wielostanowiskowe:</w:t>
            </w:r>
          </w:p>
          <w:p>
            <w:pPr>
              <w:pStyle w:val="Normal"/>
              <w:rPr/>
            </w:pPr>
            <w:r>
              <w:rPr/>
              <w:t>Ściany nośne zewnętrzne i wewnętrzne żelbetowe prefabrykowane lub monolityczne surowe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sadzka betonowa. Strop filigran, pod strefa ogrzewaną mieszkań wełna mineralna z systemowym wykończeniem lub tynkiem cienkowarstwowym. Ściany i sufit pomalowane na biało lub szaro farbą akrylową lub powierzchnia betonowa elementów prefabrykowanych. Instalacja wentylacji mechanicznej wywiewnej wykonanej z profili stalowych zamkniętych wraz z detektorami czujek tlenku węgla. Instalacja elektryczna. Bramy wjazdowe do garażu segmentowe w środkowym panelu ażurowe. Drzwi p.poż. stalowe w odporności ogniowej EI30, EI60, drzwi stalowe. Kanalizacja wraz z odwodnieniem liniowym i z separatorem związków ropopochodnych. Miejsca postojowe wydzielone liniami namalowanymi na posadzce betonowej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ba lokali w budy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 1A oraz 2A: 105 lokali mieszkalnych, 1 lokal usługowy U1</w:t>
            </w:r>
          </w:p>
          <w:p>
            <w:pPr>
              <w:pStyle w:val="Normal"/>
              <w:rPr/>
            </w:pPr>
            <w:r>
              <w:rPr/>
              <w:t>Budynki 3A oraz 4A: 105 lokali mieszkalnych, 1 lokal usługowy U2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ba miejsc garażowych i postoj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 1A oraz 2A: łącznie 83 miejsca postojowe w garażu</w:t>
            </w:r>
          </w:p>
          <w:p>
            <w:pPr>
              <w:pStyle w:val="Normal"/>
              <w:rPr/>
            </w:pPr>
            <w:r>
              <w:rPr/>
              <w:t>Budynki 3A oraz 4A: łącznie 83 miejsca postojowe w garażu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tępne media w budy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stalacja wodociągowa (sieć wodociągowa miejska)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stalacja elektryczna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kanalizacja sanitarna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trike/>
              </w:rPr>
            </w:pPr>
            <w:r>
              <w:rPr/>
              <w:t xml:space="preserve">instalacja centralnego ogrzewania 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stalacja gazowa – wyłącznie do zasilenia kotłowni gazowej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stalacja telefoniczna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stalacja RTV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instalacja internetowa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stalacja domofonow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ystem CCTV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tęp do drogi publ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ługę komunikacyjną zaprojektowano po drogach wewnętrznych z dostępem do drogi  gminnej ul. Dolnobrzesk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eślenie usytuowania lokalu mieszkalnego w budynku, jeżeli przedsięwzięcie deweloperskie dotyczy lokali mieszkalnych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Szczegółowy opis zgodnie z załącznikiem nr 1 czyli z rzutem kondygnacji z zaznaczeniem lokalu mieszkalnego. </w:t>
            </w:r>
            <w:r>
              <w:rPr>
                <w:b/>
                <w:color w:val="00000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eślenie powierzchni i układu pomieszczeń oraz zakresu i standardu prac wykończeniowych, do których wykonania zobowiązuje się dewelop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czegółowy opis zgodnie z załącznikiem nr 1 czyli z rzutem kondygnacji z zaznaczeniem lokalu mieszkalnego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cs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owierzchna całkowita xxx m2,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Powierzchna użytkowa xxx m2,</w:t>
            </w:r>
            <w:r>
              <w:rPr>
                <w:b/>
                <w:highlight w:val="yell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Powierzchnia Balkonu/loggii/tarasu  xxx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d prac wykończeniowych:</w:t>
            </w:r>
          </w:p>
          <w:p>
            <w:pPr>
              <w:pStyle w:val="Normal"/>
              <w:rPr/>
            </w:pPr>
            <w:r>
              <w:rPr/>
              <w:t>Wersja STANDARD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oboty budowlan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podłoga  - posadzka</w:t>
            </w:r>
            <w:r>
              <w:rPr>
                <w:strike/>
              </w:rPr>
              <w:t xml:space="preserve"> </w:t>
            </w:r>
            <w:r>
              <w:rPr/>
              <w:t>cementowa, styropian, paraizolacja,</w:t>
            </w:r>
          </w:p>
          <w:p>
            <w:pPr>
              <w:pStyle w:val="Normal"/>
              <w:ind w:left="360" w:hanging="0"/>
              <w:rPr/>
            </w:pPr>
            <w:r>
              <w:rPr/>
              <w:t>- ściany nośne – powierzchnia betonowa elementów prefabrykowanych z ewentualnym szpachlowaniem / uzupełnieniem ubytków oraz szpachlowaniem,</w:t>
            </w:r>
          </w:p>
          <w:p>
            <w:pPr>
              <w:pStyle w:val="Normal"/>
              <w:ind w:left="360" w:hanging="0"/>
              <w:rPr/>
            </w:pPr>
            <w:r>
              <w:rPr/>
              <w:t>- ściany działowe – surowe gipsowe z ewentualnym szpachlowaniem/uzupełnieniem ubytków oraz na łączeniach ze stropem i ścianami żelbetowymi lub murowane z bloczków silikatowych z pocienionym tynkiem gipsowym,</w:t>
            </w:r>
          </w:p>
          <w:p>
            <w:pPr>
              <w:pStyle w:val="Normal"/>
              <w:ind w:left="360" w:hanging="0"/>
              <w:rPr>
                <w:strike/>
              </w:rPr>
            </w:pPr>
            <w:r>
              <w:rPr/>
              <w:t xml:space="preserve">- sufity - powierzchnia betonowa elementów prefabrykowanych z ewentualnym szpachlowaniem/uzupełnieniem ubytków oraz szpachlowaniem, </w:t>
            </w:r>
          </w:p>
          <w:p>
            <w:pPr>
              <w:pStyle w:val="Normal"/>
              <w:ind w:left="360" w:hanging="0"/>
              <w:rPr/>
            </w:pPr>
            <w:r>
              <w:rPr/>
              <w:t>2. Roboty wykończeniowe:</w:t>
            </w:r>
          </w:p>
          <w:p>
            <w:pPr>
              <w:pStyle w:val="Normal"/>
              <w:ind w:left="360" w:hanging="0"/>
              <w:rPr/>
            </w:pPr>
            <w:r>
              <w:rPr/>
              <w:t>- drzwi wejściowe antywłamaniowe np. PORTA EXTREME RC3,</w:t>
            </w:r>
          </w:p>
          <w:p>
            <w:pPr>
              <w:pStyle w:val="Normal"/>
              <w:ind w:left="360" w:hanging="0"/>
              <w:rPr/>
            </w:pPr>
            <w:r>
              <w:rPr/>
              <w:t>- drzwi wewnętrzne np. Porta VERTE HOME, grupa H, okleina Portadecor, kolor biały.</w:t>
            </w:r>
          </w:p>
          <w:p>
            <w:pPr>
              <w:pStyle w:val="Normal"/>
              <w:ind w:left="360" w:hanging="0"/>
              <w:rPr/>
            </w:pPr>
            <w:r>
              <w:rPr/>
              <w:t>- stolarka okienna PCV, kolor biały od wewnątrz, okleina od zewnątrz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arapety okienne wewnętrzne: z konglomeratu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balkony: płyta żelbetowa prefabrykowana, balustrada żelbetowa prefabrykowana od czoła, po bokach - balustrada z paneli drewnianych na konstrukcji stalowej lub konstrukcja stalowa lub konstrukcja aluminiow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>- tarasy: balustrada zgodna z projektem, płytki betonowe 4 cm na warstwie filtracyjnej / trawnik,</w:t>
            </w:r>
          </w:p>
          <w:p>
            <w:pPr>
              <w:pStyle w:val="Normal"/>
              <w:ind w:left="360" w:hanging="0"/>
              <w:rPr/>
            </w:pPr>
            <w:r>
              <w:rPr/>
              <w:t>Materiały atestowan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stalacje wewnętrzne:</w:t>
            </w:r>
          </w:p>
          <w:p>
            <w:pPr>
              <w:pStyle w:val="Normal"/>
              <w:ind w:left="360" w:hanging="0"/>
              <w:rPr/>
            </w:pPr>
            <w:r>
              <w:rPr/>
              <w:t>- instalacja centralnego ogrzewania: grzejniki płytowe w pokojach, grzejnik drabinkowy w łazience, zawory termostatyczne, elektroniczny licznik ciepła usytuowany w rozdzielaczu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instalacja wodno – kanalizacyjna: wody zimnej i ciepłej z rur instalacyjnych z tworzyw sztucznych prowadzona do punktów poboru w posadzce i po zewnętrznej powierzchni  ścian, liczniki zużycia wody ciepłej i zimnej </w:t>
            </w:r>
          </w:p>
          <w:p>
            <w:pPr>
              <w:pStyle w:val="Normal"/>
              <w:ind w:left="360" w:hanging="0"/>
              <w:rPr>
                <w:strike/>
              </w:rPr>
            </w:pPr>
            <w:r>
              <w:rPr/>
              <w:t xml:space="preserve">- instalacja kanalizacji z PVC rozprowadzona do docelowych urządzeń po zewnętrznej powierzchni ścian,  </w:t>
            </w:r>
          </w:p>
          <w:p>
            <w:pPr>
              <w:pStyle w:val="Normal"/>
              <w:ind w:left="360" w:hanging="0"/>
              <w:rPr>
                <w:strike/>
              </w:rPr>
            </w:pPr>
            <w:r>
              <w:rPr/>
              <w:t xml:space="preserve">- instalacja elektryczna: wypusty oświetleniowe bez opraw oświetleniowych, gniazda wtykowe, łączniki , wypust zasilania kuchenki elektrycznej – trójfazow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instalacja teletechniczna: w pokoju dziennym gniazdo RTV, telefoniczna kablowa, internetowa kablowa, dzwonkowa, domofonowa z aparatem unifonowym w przedpokoju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Data wydania zaświadczenia o samodzielności lokalu mieszkalnego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xx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a ustanowienia odrębne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eszkalnego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xx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je o lokalu użytkowym nabywanym równocześnie z lokalem mieszkalnym albo domem jednorodzinnym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rak/przynależna komórka lokalorska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ę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żytkow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łamkowej części własności lokal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żytkowego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mi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tór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stąp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zeniesi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aw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łasnośc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okal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żytkowe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łamkowej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zęści</w:t>
              <w:tab/>
              <w:t>własności</w:t>
              <w:tab/>
            </w:r>
            <w:r>
              <w:rPr>
                <w:spacing w:val="-1"/>
                <w:sz w:val="20"/>
              </w:rPr>
              <w:t>lokalu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żytkowego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1" w:after="0"/>
        <w:ind w:right="701" w:hanging="0"/>
        <w:jc w:val="right"/>
        <w:rPr/>
      </w:pPr>
      <w:r>
        <w:rPr>
          <w:b/>
          <w:sz w:val="20"/>
        </w:rPr>
        <w:t>Podpi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osoby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upoważnionej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eprezentacj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welope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1" w:after="0"/>
        <w:ind w:left="0" w:right="699" w:hanging="0"/>
        <w:jc w:val="right"/>
        <w:rPr/>
      </w:pPr>
      <w:r>
        <w:rPr/>
        <w:t>…</w:t>
      </w:r>
      <w:r>
        <w:rPr/>
        <w:t>...…………………………………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6" w:hanging="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18" w:leader="none"/>
        </w:tabs>
        <w:spacing w:before="144" w:after="0"/>
        <w:ind w:left="317" w:hanging="202"/>
        <w:jc w:val="both"/>
        <w:rPr/>
      </w:pPr>
      <w:r>
        <w:rPr/>
        <w:t>Rzut</w:t>
      </w:r>
      <w:r>
        <w:rPr>
          <w:spacing w:val="-3"/>
        </w:rPr>
        <w:t xml:space="preserve"> </w:t>
      </w:r>
      <w:r>
        <w:rPr/>
        <w:t>kondygnacji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zaznaczeniem</w:t>
      </w:r>
      <w:r>
        <w:rPr>
          <w:spacing w:val="-1"/>
        </w:rPr>
        <w:t xml:space="preserve"> </w:t>
      </w:r>
      <w:r>
        <w:rPr/>
        <w:t>lokalu</w:t>
      </w:r>
      <w:r>
        <w:rPr>
          <w:spacing w:val="-3"/>
        </w:rPr>
        <w:t xml:space="preserve"> </w:t>
      </w:r>
      <w:r>
        <w:rPr/>
        <w:t>mieszkalnego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28" w:leader="none"/>
        </w:tabs>
        <w:autoSpaceDE w:val="false"/>
        <w:spacing w:before="145" w:after="0"/>
        <w:ind w:left="116" w:right="700" w:hanging="0"/>
        <w:jc w:val="both"/>
        <w:rPr/>
      </w:pPr>
      <w:r>
        <w:rPr>
          <w:sz w:val="20"/>
        </w:rPr>
        <w:t>Wzór umowy deweloperskiej lub umowy, o której mowa w art. 2 ust. 1 pkt 2, 3 lub 5 ustawy z dnia 20 maja</w:t>
      </w:r>
      <w:r>
        <w:rPr>
          <w:spacing w:val="1"/>
          <w:sz w:val="20"/>
        </w:rPr>
        <w:t xml:space="preserve"> </w:t>
      </w:r>
      <w:r>
        <w:rPr>
          <w:sz w:val="20"/>
        </w:rPr>
        <w:t>2021</w:t>
      </w:r>
      <w:r>
        <w:rPr>
          <w:spacing w:val="-8"/>
          <w:sz w:val="20"/>
        </w:rPr>
        <w:t xml:space="preserve"> </w:t>
      </w:r>
      <w:r>
        <w:rPr>
          <w:sz w:val="20"/>
        </w:rPr>
        <w:t>r.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ochronie</w:t>
      </w:r>
      <w:r>
        <w:rPr>
          <w:spacing w:val="-7"/>
          <w:sz w:val="20"/>
        </w:rPr>
        <w:t xml:space="preserve"> </w:t>
      </w:r>
      <w:r>
        <w:rPr>
          <w:sz w:val="20"/>
        </w:rPr>
        <w:t>praw</w:t>
      </w:r>
      <w:r>
        <w:rPr>
          <w:spacing w:val="-9"/>
          <w:sz w:val="20"/>
        </w:rPr>
        <w:t xml:space="preserve"> </w:t>
      </w:r>
      <w:r>
        <w:rPr>
          <w:sz w:val="20"/>
        </w:rPr>
        <w:t>nabywcy</w:t>
      </w:r>
      <w:r>
        <w:rPr>
          <w:spacing w:val="-5"/>
          <w:sz w:val="20"/>
        </w:rPr>
        <w:t xml:space="preserve"> </w:t>
      </w:r>
      <w:r>
        <w:rPr>
          <w:sz w:val="20"/>
        </w:rPr>
        <w:t>lokalu</w:t>
      </w:r>
      <w:r>
        <w:rPr>
          <w:spacing w:val="-1"/>
          <w:sz w:val="20"/>
        </w:rPr>
        <w:t xml:space="preserve"> </w:t>
      </w:r>
      <w:r>
        <w:rPr>
          <w:sz w:val="20"/>
        </w:rPr>
        <w:t>mieszkalnego</w:t>
      </w:r>
      <w:r>
        <w:rPr>
          <w:spacing w:val="-6"/>
          <w:sz w:val="20"/>
        </w:rPr>
        <w:t xml:space="preserve"> </w:t>
      </w:r>
      <w:r>
        <w:rPr>
          <w:sz w:val="20"/>
        </w:rPr>
        <w:t>lub</w:t>
      </w:r>
      <w:r>
        <w:rPr>
          <w:spacing w:val="-8"/>
          <w:sz w:val="20"/>
        </w:rPr>
        <w:t xml:space="preserve"> </w:t>
      </w:r>
      <w:r>
        <w:rPr>
          <w:sz w:val="20"/>
        </w:rPr>
        <w:t>domu</w:t>
      </w:r>
      <w:r>
        <w:rPr>
          <w:spacing w:val="-6"/>
          <w:sz w:val="20"/>
        </w:rPr>
        <w:t xml:space="preserve"> </w:t>
      </w:r>
      <w:r>
        <w:rPr>
          <w:sz w:val="20"/>
        </w:rPr>
        <w:t>jednorodzinnego</w:t>
      </w:r>
      <w:r>
        <w:rPr>
          <w:spacing w:val="-8"/>
          <w:sz w:val="20"/>
        </w:rPr>
        <w:t xml:space="preserve"> </w:t>
      </w:r>
      <w:r>
        <w:rPr>
          <w:sz w:val="20"/>
        </w:rPr>
        <w:t>oraz</w:t>
      </w:r>
      <w:r>
        <w:rPr>
          <w:spacing w:val="-6"/>
          <w:sz w:val="20"/>
        </w:rPr>
        <w:t xml:space="preserve"> </w:t>
      </w:r>
      <w:r>
        <w:rPr>
          <w:sz w:val="20"/>
        </w:rPr>
        <w:t>Deweloperskim</w:t>
      </w:r>
      <w:r>
        <w:rPr>
          <w:spacing w:val="-5"/>
          <w:sz w:val="20"/>
        </w:rPr>
        <w:t xml:space="preserve"> </w:t>
      </w:r>
      <w:r>
        <w:rPr>
          <w:sz w:val="20"/>
        </w:rPr>
        <w:t>Funduszu</w:t>
      </w:r>
      <w:r>
        <w:rPr>
          <w:spacing w:val="-48"/>
          <w:sz w:val="20"/>
        </w:rPr>
        <w:t xml:space="preserve"> </w:t>
      </w:r>
      <w:r>
        <w:rPr>
          <w:sz w:val="20"/>
        </w:rPr>
        <w:t>Gwarancyjnym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25" w:leader="none"/>
        </w:tabs>
        <w:spacing w:before="143" w:after="0"/>
        <w:ind w:left="116" w:right="701" w:hanging="0"/>
        <w:jc w:val="both"/>
        <w:rPr/>
      </w:pPr>
      <w:r>
        <w:rPr/>
        <w:t>Szkic koncepcji zagospodarowania terenu inwestycji i jego otoczenia z zaznaczeniem budynku oraz istotnych</w:t>
      </w:r>
      <w:r>
        <w:rPr>
          <w:spacing w:val="1"/>
        </w:rPr>
        <w:t xml:space="preserve"> </w:t>
      </w:r>
      <w:r>
        <w:rPr>
          <w:spacing w:val="-1"/>
        </w:rPr>
        <w:t>uwarunkowań</w:t>
      </w:r>
      <w:r>
        <w:rPr>
          <w:spacing w:val="-10"/>
        </w:rPr>
        <w:t xml:space="preserve"> </w:t>
      </w:r>
      <w:r>
        <w:rPr>
          <w:spacing w:val="-1"/>
        </w:rPr>
        <w:t>lokalizacji</w:t>
      </w:r>
      <w:r>
        <w:rPr>
          <w:spacing w:val="-11"/>
        </w:rPr>
        <w:t xml:space="preserve"> </w:t>
      </w:r>
      <w:r>
        <w:rPr/>
        <w:t>inwestycji</w:t>
      </w:r>
      <w:r>
        <w:rPr>
          <w:spacing w:val="-12"/>
        </w:rPr>
        <w:t xml:space="preserve"> </w:t>
      </w:r>
      <w:r>
        <w:rPr/>
        <w:t>wynikających</w:t>
      </w:r>
      <w:r>
        <w:rPr>
          <w:spacing w:val="-9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przepisów</w:t>
      </w:r>
      <w:r>
        <w:rPr>
          <w:spacing w:val="-11"/>
        </w:rPr>
        <w:t xml:space="preserve"> </w:t>
      </w:r>
      <w:r>
        <w:rPr/>
        <w:t>odrębnych</w:t>
      </w:r>
      <w:r>
        <w:rPr>
          <w:spacing w:val="-12"/>
        </w:rPr>
        <w:t xml:space="preserve"> </w:t>
      </w:r>
      <w:r>
        <w:rPr/>
        <w:t>oraz</w:t>
      </w:r>
      <w:r>
        <w:rPr>
          <w:spacing w:val="-11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istniejącego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planowanego</w:t>
      </w:r>
      <w:r>
        <w:rPr>
          <w:spacing w:val="-10"/>
        </w:rPr>
        <w:t xml:space="preserve"> </w:t>
      </w:r>
      <w:r>
        <w:rPr/>
        <w:t>stanu</w:t>
      </w:r>
      <w:r>
        <w:rPr>
          <w:spacing w:val="-48"/>
        </w:rPr>
        <w:t xml:space="preserve"> </w:t>
      </w:r>
      <w:r>
        <w:rPr/>
        <w:t>użytkowania</w:t>
      </w:r>
      <w:r>
        <w:rPr>
          <w:spacing w:val="-1"/>
        </w:rPr>
        <w:t xml:space="preserve"> </w:t>
      </w:r>
      <w:r>
        <w:rPr/>
        <w:t>terenów</w:t>
      </w:r>
      <w:r>
        <w:rPr>
          <w:spacing w:val="-1"/>
        </w:rPr>
        <w:t xml:space="preserve"> </w:t>
      </w:r>
      <w:r>
        <w:rPr/>
        <w:t>sąsiednich</w:t>
      </w:r>
      <w:r>
        <w:rPr>
          <w:spacing w:val="1"/>
        </w:rPr>
        <w:t xml:space="preserve"> </w:t>
      </w:r>
      <w:r>
        <w:rPr/>
        <w:t>(np.</w:t>
      </w:r>
      <w:r>
        <w:rPr>
          <w:spacing w:val="-1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funkcji</w:t>
      </w:r>
      <w:r>
        <w:rPr>
          <w:spacing w:val="-1"/>
        </w:rPr>
        <w:t xml:space="preserve"> </w:t>
      </w:r>
      <w:r>
        <w:rPr/>
        <w:t>terenu, stref</w:t>
      </w:r>
      <w:r>
        <w:rPr>
          <w:spacing w:val="-2"/>
        </w:rPr>
        <w:t xml:space="preserve"> </w:t>
      </w:r>
      <w:r>
        <w:rPr/>
        <w:t>ochronnych, uciążliwości)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7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10" w:hanging="233"/>
      </w:pPr>
      <w:rPr>
        <w:sz w:val="20"/>
        <w:szCs w:val="20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6" w:hanging="37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4" w:hanging="428"/>
      </w:pPr>
      <w:rPr>
        <w:sz w:val="20"/>
        <w:szCs w:val="20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5" w:hanging="4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0" w:hanging="4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5" w:hanging="4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4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5" w:hanging="4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0" w:hanging="428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422" w:hanging="312"/>
      </w:pPr>
      <w:rPr>
        <w:rFonts w:ascii="Times New Roman" w:hAnsi="Times New Roman" w:cs="Times New Roman" w:hint="default"/>
        <w:sz w:val="20"/>
        <w:szCs w:val="20"/>
        <w:w w:val="99"/>
        <w:lang w:val="pl-PL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708"/>
        </w:tabs>
        <w:ind w:left="422" w:hanging="312"/>
      </w:pPr>
      <w:rPr>
        <w:rFonts w:ascii="Times New Roman" w:hAnsi="Times New Roman" w:cs="Times New Roman" w:hint="default"/>
        <w:sz w:val="20"/>
        <w:szCs w:val="20"/>
        <w:w w:val="99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1" w:after="0"/>
      <w:ind w:left="116" w:hanging="0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6" w:hanging="0"/>
      <w:outlineLvl w:val="1"/>
    </w:pPr>
    <w:rPr>
      <w:rFonts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15z3">
    <w:name w:val="WW8Num15z3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</w:rPr>
  </w:style>
  <w:style w:type="character" w:styleId="Nagwek2Znak">
    <w:name w:val="Nagłówek 2 Znak"/>
    <w:qFormat/>
    <w:rPr/>
  </w:style>
  <w:style w:type="character" w:styleId="TekstpodstawowyZnak">
    <w:name w:val="Tekst podstawowy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dom@mojdom.com.pl" TargetMode="External"/><Relationship Id="rId3" Type="http://schemas.openxmlformats.org/officeDocument/2006/relationships/hyperlink" Target="http://www.mojdom.com.pl/" TargetMode="External"/><Relationship Id="rId4" Type="http://schemas.openxmlformats.org/officeDocument/2006/relationships/hyperlink" Target="http://www.bfg.pl/" TargetMode="External"/><Relationship Id="rId5" Type="http://schemas.openxmlformats.org/officeDocument/2006/relationships/hyperlink" Target="http://www.bf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6:00Z</dcterms:created>
  <dc:creator>Joanna Kordjaka</dc:creator>
  <dc:description/>
  <cp:keywords/>
  <dc:language>en-US</dc:language>
  <cp:lastModifiedBy>Emil Basta</cp:lastModifiedBy>
  <cp:lastPrinted>2024-06-19T17:17:00Z</cp:lastPrinted>
  <dcterms:modified xsi:type="dcterms:W3CDTF">2025-01-29T13:24:00Z</dcterms:modified>
  <cp:revision>9</cp:revision>
  <dc:subject/>
  <dc:title>Stan na dzień sporządzenia prospektu informacyjnego</dc:title>
</cp:coreProperties>
</file>